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068FFAA1E1764342F9F652A287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068FFAA1E1764342F9F652A287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hWPC9wPjwvZm9udD48L2NlbnRlcj48cD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IDpl6jpk7jpgKDvvIjoi4/lt57vvInmnInpmZDlhazlj7jlnZDokL3kuo7po47mma/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rrmnbDlnLDngbXnmoTlkLTmsZ/nu4/mtY7lvIDlj5HljLrvvIzljaDlnLA1NTE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OguaIv+mdouenr+i/kTM2MDAw5bmz5pa557Gz77yM5YW25Lit5oul5py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pk7jpgKDovabpl7TjgIEyMDAw5bmz5pa557Gz57K+6ZO4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OW5s+aWueexs+eahOacuuWKoOW3pei9pumXtO+8jOS4u+imgeS7juS6i+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aJi+WKqOOAgeawlOWKqOOAgeeUteWKqOaOp+WItumYgOmXqO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OmXqOWPiuWkmuenjeeJjOWPt+eahOmYgOmXqOmTuOmSouS7tu+8jOW5t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Oacr+acjeWKoeOAguWFrOWPuOS4k+azqOS6jumYgOmXqOeahOeglOWPkeOAg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eahOS4gOS9k+WMlui/kOiQpeacjeWKoeOAgjwvcD48cD7lhazlj7j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oJTlj5HjgIHph4fotK3nrYnpg6jpl6jlkozpk7jpgKDjgIHmnLrliqD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nrYnnlJ/kuqfljoLjgILlhazlj7jnmoRFUlDnrqHnkIbns7vnu5/lkozov4fnqI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kv53pmpzkuobpmIDpl6jkuqflk4HnmoTkvJjlvILlk4HotKjjg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qTotKfmnJ/jgIHmu6HmhI/nmoTllK7lkI7mnI3liqHjgILlhazlj7j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mIDjgIHmraLlm57pmIDjgIHmiKrmraLpmIDjgIHnkIPpmIDnrYnlk4Hnp43nmoTpm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nn7PmsrnjgIHljJblt6XjgIHnlLXnq5njgIHplb/ovpPnrq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oiLnjgIHkvY7muKnlt6XnqIvjgIHku6Xlj4rmtbfmtIvph4fmsrnnrYn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moTmnZDmlpnmnInnorPpkqLjgIHkvY7lkIjph5HpkqLjgIHkuI3plIjpkqLjgIH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lkIjph5HjgIHlm6Dnp5HplY3lkIjph5HnrYnjgILnlJ/kuqfnmoTmnIDlpKfpk7j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25ZCo77yM6ZiA6Zeo5pyA5aSn5Y+j5b6E5Y+v6L6+MTIwMOavq+exs++8jOac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Pr+i+vjI1MDDno4XjgILlhazlj7jlrozlloTlkozphY3lpIfkuoblpJrnp4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k7jpgKDorr7lpIflj4rmo4DmtYvmioDmnK/vvIzlnKjpmIDpl6jpk7jpgKD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kuI3orrrlm73pmYXov5jmmK/lm73lhoXlnYflpITkuo7liY3msr/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odi03MjY4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HYtNzI2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068FFAA1E1764342F9F652A287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