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A137F9C8B171F01C67FFBD3E0A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A137F9C8B171F01C67FFBD3E0A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eo5aW96K+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pl6jmlZnogrLliJvlip7kuo4yMDEy5bm077yM5L2c5Li65Lit5Zu95Zyo57q/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55qE5YWI6KGM6ICF77yM5Lia5Yqh5ra155uW6K6h566X5py644CB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L2v5Lu244CB6IGM5Lia5oqA6IO944CB57uP5rWO6YeR6J6N44CB5bCP6K+t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+O6KeE44CB6LSi5Lya562J5aSa5ZOB57G75a6e55So57K+5ZOB6K++56i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GM5Zy65Lq65ZKM5aSn5a2m55Sf5o+Q5L6b5LiT5Lia5Z+656GA44CB6Z2i6K+V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Zy65oqA6IO95o+Q5Y2H44CB6K+t6KiA55WZ5a2m44CB6LWE5qC86ICD6K+V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05Yqb5LqO5Li655So5oi35omT6YCg5LiA56uZ5byP57uI6Lqr5a2m5Lm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5So5oi35a6e546w6IGM5Lia55Sf5rav5oyB57ut5oiQ6ZW/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S4muWKoee7j+WOhuS6hui/hemAn+WinumVv++8jOeOsOW3suaciei2hei/hzEz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kuaDogIXlnKjkuIfpl6jlubPlj7DkuIrms6jlhozvvIzntK/orqHlvIDorr7or7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NzAw6Zeo77yM6IGa6ZuG5Zu95YaF5aSW55+l5ZCN6auY5qCh5ZKM5ZCE6KGM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5qE5LiT5a6244CB6K6y5biINzAw5L2Z5L2N44CC5LiH6Zeo5bCG57un57u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a44CB57O757uf44CB6auY5oCn5Lu35q+U4oCd55qE5Lu35YC86KeC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LyY6LSo5a2m5Lmg6LWE5rq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GhrLTYyNDIzNi5odG1sIj5odHRwczovL2RxY20ubmV0L3dlbmFuL3dsaGst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A137F9C8B171F01C67FFBD3E0A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