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5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1E0B3D14D3AE993644D4022FCC2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1E0B3D14D3AE993644D4022FCC2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XIuUGl6emHnsbPmlq/nibnmr5TokKg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Yib56uL5LqOMTk5MOW5tOmfqeWbve+8jOWkp+We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aKq+iQqOWTgeeJjO+8jOS7peS9v+eUqOS9jua4qeWPkemFteeahOeUn+mdouWbou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ieWItumlvOW6leS4uueJueiJsu+8jOazqOmHjeS/neaMgemjn+adkOeahOaWsOmynO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geWOn+WRszwvc3Ryb25nPjwvcD48aDI+5ZOB54mM566A5LuLPC9oMj48cD7nsbP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kKjlnKgxOTkw5bm05LiA5Y+35bqX5byA5aeL77yMMjAwMOW5tOWcqOS4reWbveWMl+S6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esrOS4gOWutumXqOW6l+OAguWIsOS6hjIwMDflubTmoJHnq4vkuobkuJbnlYz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IznjrDlnKjlnKjkuK3lm73jgIHpn6nlm73jgIHnvo7lm73jgIHoj7Llvov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m73nrYnlhajkuJbnlYznu4/okKU2NTDkuKrpl6jlupfvvIzmmK/lhajkuJbnlY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zniLHnmoTlk4HniYzjgII8L3A+PHA+57Gz5pav54m55ouS57ud5p2+5pWj44CB5rK5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j5ZGz5piT5rWB5aSx55qE5bi45rip5Y+R6YW16Z2i5Zui77yM55Sf6Z2i5Zui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ip5Y+R6YW15pa55byP77yM5Y+q5Li66K6p5oKo5ZCD5Yiw5pu05pyJ6JCl5YW7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u05Yqy6YGT55qE5Y+j5oSf55qE5q+U6JCo44CCPC9wPjxwPuexs+aWr+eJueeyvumA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mYs+WFieeFp+WwhOOAgeiHqueEtuaIkOeGn+eahOeVquiMhOS9nOS4uuWOn+aW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eVmeeVquiMhOeahOWOn+axgeWOn+WRs++8jOWItuS9nOaIkOeVquiMhOmFseOAg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eahOeVquiMhOmFseS8mui/hemAn+mAgeW+gOWQhOW6l+mTuu+8jOiuqeaCqOmjn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eaWmeaYr+aWsOmynOeahOOAgjwvcD48cD7ljLrliKvlhbbku5blk4HniYzkuLrkuo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rrlipvlj4rmj5Dpq5jmlYjnjofnmoTmnLrlmajmj4nliLbvvIznsbPmlq/nibn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pXlk4HotKjvvIzlnZrmjIHph4fnlKjmiYvlt6Xmj4nliLbmlrnlvI/vvIzmr4/kuID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pXpg73nlLHljqjluIjku6znu4/ov4fmiYvlt6Xmi43miZM3N+asoeWQjuaJj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mkkOahjOS4iueahOavlOiQq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XJwaXp6YS05NDYyOTYuaHRtbCI+aHR0cHM6Ly9kcWNtLm5ldC93ZW5hbi9tcnBp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NjI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1E0B3D14D3AE993644D4022FCC2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