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F4DADC7DA919AD78B20A90F2A9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4DADC7DA919AD78B20A90F2A9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JBU0ggQkFHR0FH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l6Ieq5oSP5aSn5Yip55qE5pe25bCa6KGM5p2O566x5ZOB54mMQ1JBU0ggQkFH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keaImOS4mueVjOaWsOinhumHju+8jOino+WGs+S6huS6uuS7rOeJueWIq+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Wjs+aSnuaNn+mXrumimO+8jOWQjOaXtuKAnOegtOaNn+KAneS5n+aIkOS4uu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S6rueCue+8jOS4jeinhOWImeeahOWGsuWHu+WklueXleaBsOaBsO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WIm+aEj+OAgeW9sOaYvuS4quaAp+iHquaIkeeahOWTgeeJjOeQhuW/te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aJgOS8oOmAkuWHuueahOeQhuW/teKAlEhhbmRsZSBXaXRob3V0IENhcm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Krng63oobfml4XooYznmoTmnIvlj4vvvIzpg73lj6/ku6Xmi6XmnInkuIDmrL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nZrlm7rjgIHoibrmnK/kuKrmgKfnmoTpmo/ouqvkvJnkvLTvvIzlpb3lpb3kvZPkvJ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4XooYznmoTkuZDotqPvvIzlho3kuZ/kuI3nlKjmi4Xlv4Ppmo/ooYzml4XooYznrr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noLTlnY/kuoblh7rmuLjnmoTlpb3lv4Pmg4XjgII8L3A+PHA+566x5L2T5L2/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Kz6YW46YWvKFBDKeadkOi0qO+8jOS4jeinhOWImeeahOihqOmdouaSkeS9k+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mZpOaSnuWHu+aXtueahOmDqOWIhuWPl+WKm+S4jue8k+WGsu+8jOWNs+S9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eisOaSnu+8jOS5n+ayoeacieW+iOWkp+eahOmXrumimO+8jOWPjeiAjOWinua3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k+WxnuWNsOiusOOAguS4gOS4vuaJi+S4gOaKlei2s++8jOS+v+aIkOS4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FieeEpueCue+8jOWQjOaXtuWcqOihjOadjui+k+mAgeW4puS4iu+8jOS9oOS5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lnueahOS7juWNg+eZvuS7tuihjOadjuS4re+8jOaJvuWvu+ihjOad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jOi9u+advui+qOWIq+WHuuiHquW3seeahENSQVNIIEJBR0dBR0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yYXNoIGJhLTY2MzQ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Jhc2ggYmEtNjY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4DADC7DA919AD78B20A90F2A9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