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4CA949F474114F01E49C92A305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4CA949F474114F01E49C92A305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O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sZ/ljY7mnLrmorDmnInpmZDlhazlj7jvvIjlm73okKXkuZ3lha3kuID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nlp4vlu7rkuo4xOTY15bm077yM5piv5rmW5YyX55yB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iv5LiA5Y6C5Lik5Zyw77yM6KWE6Ziz5Y6C5Yy65Li76KaB5piv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26YOo5Lu255Sf5Lqn562J77yb5Y2X5ryz5Y6C5Yy65Li76KaB5piv57K+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OF44CB6K+V6aqM5Zy6562J44CCPC9wPjxwPuWFrOWPuOi1hOS6p+aAu+minTL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1NjDkuqnvvIznlJ/kuqfmgKflu7rnrZHpnaLnp68xMeS4h+W5s+aWueex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QhOenjeWFiOi/m+aZuuiDveWItumAoOeUn+S6p+iuvuWkh++8jOWFt+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KoOW3peOAgeWGsuWOi+OAgeeEiuaOpeOAgeeyvuWvhumTuOmAoOOAgeWOi+WKm+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DreihqOWkhOeQhuetieWKoOW3peaJi+auteWPiueUn+S6p+iDveWKm+OAguWFrOWP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uoemHj+WSjOeQhuWMluS4reW/g+ivlemqjOWupOOAgeivlemqjOmdtuWc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ahOajgOa1i+S7quWZqOWSjOajgOa1i+ezu+e7n++8jOajgOa1i+OAgeivlem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m9kOWFqOOAgjwvcD48cD7lhazlj7jkuqflk4HljIXmi6zlhpvlk4HjgIHmsb3ovab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lkoznlLXnvIbpmaTlhrDoo4Xnva7jgILlhazlj7jmmK/lm73lhoXnn6XlkI3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5HliqjmnLrmkYfoh4Llj4rmkYfoh4LovbTmgLvmiJDjgIHlj5HliqjmnLrov57mnY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mjqjmnYbmgLvmiJDjgIHlj5jpgJ/nrrHmjaLmoaPmgLvmiJDnrYnpm7bpg6jku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joLlrrbjgILlhazlj7jmmK/lm73lrrbnlLXnvZHnlLXlipvnvIbnur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nIfliqjpmaTlhrDorr7lpIfkuJPkuJrnlJ/kuqfljoLlrrblkozlm73lrrbmipfpnIf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s7vliJflupTmgKXorr7lpIfnlJ/kuqfljoLlrrbjgILlhazlj7jkuI7lm73lhoXlp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6XlkI3msb3ovablj5HliqjmnLrkvIHkuJrlu7rnq4vkuobplb/mnJ/nqLPlrpr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kIjkvZzlhbPns7vjgII8L3A+PHA+5YWs5Y+45Y6G5bm05p2l6auY5bqm6YeN6Ke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5qE5bu66K6+44CB56eR56CU57uP6LS555qE5oqV5YWl44CB56eR56CU5oiQ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62J5bel5L2c44CC5YWs5Y+45bu65pyJ5bel56iL5oqA5pyv5Lit5b+D77yM5L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uY562J6Zmi5qCh5ZKM56eR56CU5omA5bu656uL5LqG5Lqn5a2m56CU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LiT6IGM5LuO5LqL56CU5Y+R55qE5bel56iL5oqA5pyv5Lq65ZGYMT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7G75Lit6auY57qn6IGM56ew5Lq65ZGYNTDkvZnlkI3jgII8L3A+PHA+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rG96L2m6Zu26YOo5Lu256CU5Y+R55Sf5Lqn77yM5bm25LiO5Li75py65Y6C5a6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yA5Y+R5paw5Lqn5ZOB77yM6Ieq5Yi25Yqg5bel5LiT5py677yMOTAl5Lqn5ZO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L6b6LSn77yM5Y6G57uPMjDkvZnlubTnmoTliJvmlrDlj5HlsZXvvIzkuqflk4H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m73lhoXkuLvopoHmsb3ovablj5HliqjmnLrljoLlrrbpnIDmsYLlpJbvvIzov5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Kfnvo7ljYHlh6DkuKrlm73lrrbjgII8L3A+PHA+5YWs5Y+45aeL57uI5Z2a5oyB4oCc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pys44CB5rCR5ZOB5YW05Lia4oCd55qE5Y+R5bGV5oCd6Lev77yM6K6k55yf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R5ZOB5oiQ5pys5LiO5Zu96ZmF5ZCM57G75Lqn5ZOB5o6l6L2o77yM5Yab5ZO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O5Zu96ZmF5ZCM6KGM5Lia5rC05bmz5o6l6L2o4oCd55qE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YGa5by65YGa5LyY5a6e5L2T57uP5rWO77yM5o6o6L+b5LyB5Lia6L2s5Z6L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paw6L+b5q2l77yM6Ie05Yqb5a6e546w5YWs5Y+46auY6LSo6YeP5Y+R5bG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G96L2m6Zu26YOo5Lu25Lqn5ZOB5LiN5pat5ZCR5LyY6LSo6auY56uv5a6i5oi3576k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5Yab5ZOB5ZCR5aSa5ZOB56eN44CB5aSa5bmz5Y+w44CB5aSa6aKG5Z+f5ouT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45Lqn5ZOB5ZCR5om56YeP55Sf5Lqn5L6b6LSn77yM6L+R5Yeg5bm05aeL57uI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5qE5aKe6ZW/6YCf5bqm5ZKM6L6D6auY55qE5Yip56iO5aKe6ZW/546H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CB5Yq/6Imv5aW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Gp4LTMxNTE1NC5odG1sIj5odHRwczovL2RxY20ubmV0L3dlbmFuL2poangtMzE1MT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4CA949F474114F01E49C92A305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