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FE54C040982393952AD9341B15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FE54C040982393952AD9341B15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i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rabmmJ/mnZDmlpnnp5HmioD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mW5YyX55yB6L+c5a6J5Y6/5Z+O5YyX5bel5Lia5Zut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yY576O44CC5YWs5Y+45Y2g5ZywOOS4h+WkmuW5s+aWueexs++8jOaLpeac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63ljovnur/lkow05p2h5rW45riN57q/77yM5bm05Lqn5p2/5p2QMzUw5aSa5LiH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6Ziy54Gr5p2/5ZKM5oqX6I+M5pyo6Zeo77yM5Li76KaB5pyJ5Lul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Lqn5ZOB77ya6Ziy54Gr5p2/57O75YiX44CB6YWa6Yab6ZK75a2U55uW5Z6r5p2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yd57qr5py65Y+w6Z2i5p2/77yI5qCH5bC65p2/77yJ57O75YiX44CB5paw5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p2/57O75YiX44CB5oqX5YCN54m557O75YiX44CB5oyC5aKZ5p2/57O75YiX44C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pat57O75YiX44CB5oqX6I+M5p2/57O75YiX44CB6auY6ZOB6Ii56Ii25LiT55S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/57O75YiX44CB54Gr5bKp5p2/57O75YiX44CB5a625YW35p2/57O75YiX77yb6ZO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O75YiX44CB6ZOd5pyo5qGG6Zeo57O75YiX44CB5Yy76Zmi5oqX6I+M6Zeo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6Zeo57O75YiX44CB6ZqU5pat6Zeo57O75YiX44CB6LC35LuT6Zeo57O75Yi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Zu95YaF6L6D5pep56CU5Y+R5ZKM55Sf5Lqn5oqX6I+M5a625bGF5Lqn5ZO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WkmuW5tOadpe+8jOWFrOWPu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Im+aWsOS4uuWKqOWKm++8jOS7peiHquS4u+eglOWPkeS4uuaUr+eCu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mihuWfn+eahOenkeaKgOaUu+WFs+S8geS4muOAguWFrOWPuOeglOWPke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5v+azm+eUqOS6juWupOWGheWutuWFt+ijhemlsOOAgeWunumqjOWPsOmdo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+acuuWPsOmdouOAgemrmOmTgei9puWOouOAgeiIueiItuWItumAoOetiemihuWf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lBDQumSu+WtlOijgeWIh+aKgOacr++8jOW5tuS7peWFtuiAkOeBq+OAgeiAk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axoeafk+OAgemYsumciemYsua9ruOAgemYsumdmeeUteOAgeaYk+a4hea0geOAgei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OAgeiAkOWGsuWHu+OAgeW8r+absuaAp+iDveWlveOAgeiKseiJsuWTgeenjeS4sOWv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Cuea3seWPl+eUqOaIt+asoui/juOAguaKl+iPjOijhemlsOadkOaWmeWSjOaKl+i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p+WTgeWwhuS4uuaNjeWNq+S6uuexu+WFrOWFseWNq+eUn+WuieWFqOa3u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dmuWunueahOKAnOmYsueBq+WimeKAne+8jOaUvuecvOacquadpe+8jOmcgOaxg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D7lhazlj7jnp4nmib/igJzor5rkv6HkuLrmnKz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sr7nm4rmsYLnsr7vvIzlhbHlkIzlj5HlsZXigJ3nmoTnu4/okKXnkIblv7X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luKbpoobmva7mtY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4LTIyNDQ2MS5odG1sIj5odHRwczovL2RxY20ubmV0L3dlbmFuL3d4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FE54C040982393952AD9341B15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