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A8AA19E23DC7D5E73241754F88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A8AA19E23DC7D5E73241754F88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DlubTvvIzpm4bnlJ/kuqflkoznu4/okK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gqHku73liLbnjrDku6PljJbkuK3oja/liLboja/kvIHkuJrvvIzkuqflk4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s7vnu5/oja/jgIHmtojljJbns7vnu5/oja/jgIHlkbzlkLjns7vnu5/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l4XnlKjoja/jgIHkv53lgaXpo5/lk4HnrYnpoobln58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paw5YWJ6I2v5Lia6IKh5Lu95pyJ6ZmQ5YWs5Y+4K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ensO+8muaWsOWFieiNr+S4mu+8jOivgeWIuOS7o+egge+8mjMwMDUxOSnkvY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iaHmuqrkuYvmu6jnmoTmtZnmsZ/nnIHltYrlt57luIL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lkoznu4/okKXkuo7kuIDkvZPnmoTogqHku73liLbnjrDku6PljJb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iJvlu7rkuo4xOTcw5bm077yM5oul5pyJ5Zu65L2T5Yi25YmC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ZKM5Lit6I2v5o+Q5Y+W562J5aSa5p2h546w5Luj5YyW55Sf5Lqn57q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f5Lqn5Y6C5oi/5ZKM5YmC5Z6L5Z2H5bey6YCa6L+H5Zu95a62R01Q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orqTor4HjgII8L3A+PHA+5paw5YWJ6I2v5Li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a5YyW55qE5Lit6I2v5Yi26I2v5LyB5Lia77yM5Lqn5ZOB6KaG55uW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I2v44CB5raI5YyW57O757uf6I2v44CB5ZG85ZC457O757uf6I2v44CB6IKd55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L+d5YGl6aOf5ZOB562J6aKG5Z+f44CC5YWs5Y+45Li76KaB55Sf5Lqn5ZCI5Ym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j5pyN5ray77yJ44CB54mH5YmC44CB6IO25ZuK5YmC44CB6aKX57KS5YmC44CB57OW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pWj5YmC562JNuenjeWJguWei++8jDUw5aSa5Liq5ZOB56eN44CC5YWs5Y+4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ZKM5oqA5pyv5Yib5paw77yM55uu5YmN5bey5oul5pyJ5Y6f56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jOiOt+W+l+WbveWutuS4k+WIqTjpobnjgILlhazlj7jkuLvlr7zkuqflk4Hpu4To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Inppa7jgIHkvLjnrYvkuLnog7blm4rlkozopb/mtIvlj4Llj6PmnI3mtrL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pJrlubTln7nogrLvvIzkuqflk4HotKjph4/nqLPlrprvvIzluILlnLrkv6Hoqo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uILlnLrmrKLov47jgII8L3A+PHA+5pyq5p2l55qE5paw5YWJ6I2v5Lia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d6Z2g56eR5oqA6L+b5q2l77yM5omp5aSn5ZKM5Yqg5rex5LiO56eR56CU6Zmi5qC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uL6Laz5LqO5aSp54S26I2v44CB5Lit5oiQ6I2v55qE5byA5Y+R77yM5LiT5rO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Cr6YeP6auY44CB55aX5pWI56Gu5YiH44CB5biC5Zy65r2c5Yqb5aSn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bu656uL5a6M5ZaE55qE5biC5Zy66JCl6ZSA5L2T57O75ZKM5ZSu5ZCO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65byY5oms56WW5Zu95LyY56eA5Lit5Yy76I2v5paH5YyW77yM5L+D6L+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t6I2v5LqL5Lia5Y+R5bGV77yM5L+d6Zqc5Lq65rCR6Lqr5L2T5YGl5bq3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3l5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Lmh0bWwiPmh0dHBzOi8vZHFjbS5uZXQvd2VuYW4veGd5eS0xODE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A8AA19E23DC7D5E73241754F88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