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C66FD29B15A3A02FAEFF3B7FE0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C66FD29B15A3A02FAEFF3B7FE0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2O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gZLljY7kvJ/kuJrnp5HmioDogqHku73mnInpmZD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ZLljY7np5HmioAgMzAwMzY1LlNa77yJMjAwMOW5tOWIm+eri+S6juWMl+S6rOW4gu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W+t+iDnOenkeaKgOWbre+8jOaYr+WbveWutumHjeeCue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TlubTlnKjmt7HlnLPor4HliLjkuqTmmJPmiYBB6IKh77yI5Yib5Lia5p2/77yJ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BkuWNjuenkeaKgOWHreWAn+mbhOWOmueahOi9r+S7tueglOWPkeWun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k+i2iueahOS4k+S4muS/oeaBr+aKgOacr+acjeWKoeiDveWKm+OAgeS4sOWvjOea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iuoeS4juW3peeoi+euoeeQhue7j+mqjO+8jOW6lOeUqOS6keiuoeeul+OAgeeJq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p+aVsOaNruOAgeenu+WKqOS6kuiBlOe9keOAgeS6uuW3peaZuuiDveetieS/oeaB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acjeWKoeS6juaZuuiDveeUtee9keOAgeaZuuaFp+iDvea6kOOAgeaZuuaFp+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ZuuaFp+S6pOmAmuetieihjOS4mumihuWfn+OAguWFrOWPuOiHtOWKm+S6juaJk+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Pr+aOp0JJTeW5s+WPsOWSjOaKgOacr+W6lOeUqOWIm+aWsO+8jOaehOW7uuS6huS6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aSkeeahOS6lOWkp+S4muWKoeS9k+ezu++8muS7pUJJTeW5s+WPsOWPiuW3peWFt+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lOWPkeS4uuaguOW/g++8jOS7peeUteWKm+OAgeawtOWIqeOAgeS6pOmAmuiuvuiuo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KgOacr+aUr+aSke+8jOS7peihjOS4muS/oeaBr+WMluW6lOeUqOS4uui9veS9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aVsOaNruaZuuiDveWMluWPkeWxleS4uuebruagh++8jOS7peaVmeiCsuWfueiure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S4uuS/nemanO+8jOS4uueUteWKm+OAgeawtOWIqeOAgeS6pOmAmuetieihjOS4m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OAgeaVsOWtl+WMluOAgeaZuuiDveWMluWPkeWxlei1i+iDveOAgjwvcD48cD7mgZL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6Xlm73lhoXluILlnLrkuLrkuLvkvZPvvIznp6/mnoHmnoTlu7rlm73lhoX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kJHmoLzlsYDjgILlm73lhoXluILlnLrku6XljJfkuqzkuLrmgLvpg6jvvIzlu7r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hajlm73nmoTokKXplIDmnI3liqHnvZHnu5zvvIzkuI7og73mupDjgIHmsLTliK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ooYzkuJrpvpnlpLTkvIHkuJrlu7rnq4vkuoboia/lpb3nmoTlkIjkvZz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pmYXmlrnpnaLvvIzlhazlj7jntKfot5/lm73lrrbigJzkuIDluKbkuIDot6/igJ3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orr7nq4vmtbflpJblip7kuovlpITvvIzlsIblhazlj7jnmoTkuqflk4Hlj4r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oh7PmtbflpJbluILlnL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oa2otMjAwOTcwLmh0bWwiPmh0dHBzOi8vZHFjbS5uZXQvd2VuYW4vaGhrai0yMDA5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C66FD29B15A3A02FAEFF3B7FE0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