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7135B2564C7D3D46C28C1FA2E1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7135B2564C7D3D46C28C1FA2E1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L+I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vKTov57oiJLov4jlhYvlnLDmnb/liLbpgKDmnInpmZDlhazlj7jmmK/ivIDlrrbpm4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7HliqDivK/jgIHmtLvmgKfmn5PivorliYLmn5PivornmoTlnLDmnb/nmoTivaPkuqf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novkvIHkuJrjgILooajmnb/liqDivK/ivaPkuqfnur/mgLvmipXotYTpop04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kvb/oiJLov4jlhYvooajmnb/liqDivK/ivK/ivJrov4XpgJ/miJDkuLrivo/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op4TmqKHljJbjgIHnjrDku6PljJbjgIHkuJPkuJrljJbnmoTivaPkuqfliqDiv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ivIDvvIwg5Lqn5ZOB6L+c6ZSA5LiW55WM5ZCE5Zyw44CCPC9wPjxwPuS4uuS6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S6pOi0p+acn++8jOiIkui/iOWFi+S7jua6kOWktOW8gOWni+aOp+WItu+8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S7juW+t+WbveOAgeazleWbveOAgeK9kOWIqeaXtuetieWbvei/m+K8neWOn+K9i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aJgOaciei/m+K8neeahOWOn+K9iumDveaYr1BFRkPmo67mnpfmjqfnrq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vvJvljp/ivYrov5vivJ3liLDivK/ivJrlkI7vvIzmoLnmja7orqLljZX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vKTluKbplK/mnLrvvIzliqDivK/miJDop4TmoLzivYXvvJvnlLHkuKTlj7DlpaXlnLD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vJ3nmoTmuKnnibnplK/lkozkupTlj7DovajpgZPplK/liqDivK/miJDorqLljZ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nmoTooajmnb/vvJvkvKDnu5/ivK/oibrnmoTivoPnhLbmmb7mmZLorqnooajmnb/p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7Tlpb3vvJvpooTivLLnqpHpmY3kvY7ooajmnb/lkKvivZTnjofvvIzkvb/ooajmnb/i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YfljIDlj4znq6/kuI3mmJPlvIDoo4LvvJvnnJ/nqbrivLLnh6XnqpHlho3mrKH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ooajmnb/lkKvivZTnjofkvb/ooajmnb/mm7TliqDlubPmlbTpgILiv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I5YWL5Zyw5p2/5bCG5qyn5rSy5YWI6L+b55qE5Yip4r2k5rS75oCn5p+T4r6K5Ym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5Zyo5Lu/5Y+k5Zyw5p2/77yM5L2/5YW25Y+Y4r6K5Yqg4ryv4ryv6Im65byV6L+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Q5q2l56CU5Y+R5paw5Lqn5ZOB5Lul6YCC5bqU5Zu95YaF44CB5aSW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7uP6L+H4ryP5bm055qE5Y+R5bGV5bu66K6+77yM6IiS6L+I5YWL5bey57uP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56YeP5Yqg4ryv54m54r6K4ry/4ryv5Lu/5Y+k5Zyw5p2/5Y+K5Lu/5Y+k5rS75oC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5Zyw5p2/55qE6IO94ryS44CC6IiS6L+I5YWL5Zyw5p2/57O75YiX5Lqn5ZOB5pys552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6aKW44CB5qy+5byP54us54m555qE5LyY5Yq/77yM5rex5Y+X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6LWe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stMTQyNTI4Lmh0bWwiPmh0dHBzOi8vZHFjbS5uZXQvd2VuYW4vc2xrLTE0MjU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7135B2564C7D3D46C28C1FA2E1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