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B38D1F025339E7A5D7222DA34D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B38D1F025339E7A5D7222DA34D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B6L+e5bGx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JjogoPnpYHov57lsbHoja/kuJrogqHku73mnInpmZDlhazlj7jvvIzmup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5bm0N+aciOWIm+W7uueahOS4reWbveS6uuawkeino+aUvuWGm+WFsOWtlzkxMOmDqO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WOgu+8jDE5NzjlubTmm7TlkI3kuLrnlJjogoPnnIHlm73okKXnpYHov57lsbHliL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yMDA25bm05ZON5bqU55yB5aeU55yB5pS/5bqc5Y+35Y+s77yM5pS55Yi25Li6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5bGx6I2v5Lia5pyJ6ZmQ5YWs5Y+477yMMjAxNOW5tDLmnIjmlbTkvZPmlLnliL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npYHov57lsbHoja/kuJrogqHku73mnInpmZDlhazlj7jvvIwyMDE15bm0MeaciDI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B6I2v6IKh5Lu977yI5Luj56CB77yaODMxODU577yJ5Zyo5paw5LiJ5p2/5oyC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uWFrOWPuOeOsOS4i+i+luWOn+aWmeiNr+WIhuWOguOAgeaIkOmDve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eUn+eJqeenkeaKgOiCoeS7veaciemZkOWFrOWPuOOAgemFkuazieWQr+aYju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mFkuaziemYv+WQq+eUn+eJqeenkeWtp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Xj+aymemXqOi0uOaYk+aciemZkOWFrOWPuOOAgemFkuazieWkp+a8oOeUmOiNi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etie+8jOS4u+imgeeUn+S6p+WbuuS9k+WItuWJguOAgeaK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WOn+aWmeiNr+OAgeS4reiNr+aPkOWPlueJqeOAgeiCnee0oOmSoOeyl+WTgeOAgei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Nr+WMheadkOOAgeeUn+eJqeacieacuuiCpeOAgeaKl++8iOaKke+8ieiP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vkuS6p+WTgeetie+8jOS7juS6i+eUn+eJqeenkeWtpueglOeptuOAg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Mu+iNr+aKgOacr+eglOWPke+8jOiHquS6p+S6p+WTgeS7peWPi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OAgeS4remXtOS9k+OAgeS4reiNr+adkOOAgeWMluW3peS6p+WTgeOAgeWFv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WPiuaKgOacr+eahOWbveWGheWklui0uOaYk+OAguWFtuS4re+8jOWOn+aWmei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iee0oOWPiuWFtuWItuWJguS6p+WTgeS7peWFtueyvuiJr+eahOeUn+S6p+aKgOacr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os+WumueahOWTgei0qOWSjOWBpeWFqOeahOW4guWcuuiQpemUgOacuuWItu+8m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aWsOaKgOacr+S6p+WTgeWkjeaWueeUmOiNieWQq+eJh++8iOeUmOW4neas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bveWutuS6lOexu+aWsOiNr++8m+aWsOeglOWPkeS6p+WTgemYv+WQq+aKkeiPjO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mqjOaWueWPpOiAgeOAgemAieadkOiAg+eptuetieeLrOeJueS8mOWKv+WAj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OAguKAnOelgei/nuWxseKAneOAgeKAnOeUmOW4neaso+KAneWVhuagh+S4uu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OAgjwvcD48cD7pnaLlkJHmnKrmnaXvvIznpYHoja/ogqHku73lsIblgJ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zkuIDluKbkuIDot6/igJ3miJjnlaXmnLrpgYflkozpnaLlkJHmrKfkuprlhoX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m73pmYXlubPlj7DvvIzmiZPpgKDlhajlm73lnJ/pnInntKDooYzkuJrliY3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ZPpgKDlhajlm73lpKflnovnmoTnlJjojYnns7vliJfkuqf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gp3ntKDpkqDnlJ/kuqfln7rlnLDvvJvmiZPpgKDopb/ljJfovoPlpKfnmoT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niannlJ/kuqfln7rlnLDjgIHnlJ/nianmnInmnLrogqXnlJ/kuqfln7rlnLD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lrabnoJTnqbblj4rkuqflk4HnoJTlj5Hln7rlnLDvvIzkuI3mlq3mj5DljYfigJz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bHigJ3lk4HniYzmlYjnm4rvvIzliqnlipvmsJHml4/ljLvoja/kuovkuJrnuYHoj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LrkurrnsbvliJvpgKDlgaXlurflkoznpo/npYnvvIzkuLrmiZPpgKDkuJbnlY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nlJ/nianliLboja/lj4rlvqrnjq/nu4/mtY7lhajkuqfkuJrpk77kvIHkuJr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c3l5LTYz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sc3l5LTYzMDQy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B38D1F025339E7A5D7222DA34D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