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85701001627905291B1B4B3C4C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85701001627905291B1B4B3C4C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pa5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nLDkuqfvvIjpm4blm6LvvInmnInpmZDlhazlj7jmiJDnq4vkuo4yMDAy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K5rW35biC5Lq65rCR5pS/5bqc5om55YeG5oiQ56uL55qE5Zu95pyJ54us6LW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77yM5YWx5pyJ5ZCE57qn5qyh5o6n6IKh5LyB5LiaMjMw5L2Z5a62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yB5LiaMTAw5L2Z5a6277yM5YW25Lit6ZuG5Zui55u05o6l566h55CG55qE5LqM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qmMjDlrrbjgILpm4blm6LmgLvlnKjogYzlkZjlt6U5MDAw5L2Z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ZGYMTUwMOS9meS6uuOAgjwvcD48cD7pm4blm6LmiJDnq4vku6XmnaXvvIzlhYXliI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m73mnInlip/og73mgKfkvIHkuJrpm4blm6LnmoTkvJjlir/vvIzlp4vnu4jlnZrmjIH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K3lv4PjgIHmnI3liqHlpKflsYDvvIzniaLniaLmiormj6HluILlp5TjgIHluIL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opjvvIzlvZPlpb3luILlp5TjgIHluILmlL/lupzph43lpKfmiJjnlaXlhrPnrZbnmo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gIXjgIHmk43kvZzogIXjgIHmib/mi4XogIXvvIzlgZrlpb3mnI3liqHnpL7kvJr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h6rouqvkuKTnr4fmlofnq6DjgILmiKroh7MyMDE35bm05pyr77yM6ZuG5Zui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+RMzAwMOS6v+WFg+OAgjwvcD48cD7lnKjkuIrmtbflu7rorr7lhajnkIP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ZPmlLnpnanlvIDmlL7mjpLlpLTlhbXjgIHliJvmlrDlj5HlsZXlhYjooYz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v5vnqIvkuK3vvIzpm4blm6Log7jmgIDljoblj7Lkvb/lkb0s56uL6Laz5LiK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oiY55Wl6L2s5Z6L77yM5LiT5rOo5LqO5omT6YCg5oiQ5Li65LiK5rW3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u05paw5bmz5Y+w77yM5LiT5rOo5LqO5LqL5YWz5LiK5rW36ZW/6L+c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6YeN5aSn5LiT6aG55Lu75Yqh77yM5YyF5ous5Yy65Z+f5byA5Y+R5pu05paw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5bu66K6+44CB5L+d6Zqc5oi/5bu66K6+44CB56ef6LWB5L2P5oi/5bu66K6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6buE5rWm5rGf56CB5aS05bK457q/5oqV6LWE5bu66K6+5ZKM566h55CG44C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byA5Y+R44CB5aSn5LyX5YW76ICB44CB5rup5raC6YCg5Zyw562J77yM5Yqq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Z+O5biC5Yqf6IO95a6M5ZaE44CB546v5aKD5pS55ZaE5ZKM56S+5Lya5Y+R5bG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5qE5pu05aSn6LSh54y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Zi0zMzkyNDUuaHRtbCI+aHR0cHM6Ly9kcWNtLm5ldC93ZW5hbi9jZi0zMzky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85701001627905291B1B4B3C4C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