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74B32FDC035EDA3FC4C547E9FE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74B32FDC035EDA3FC4C547E9FE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pU5oSP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kuLrlrqLmiLfmj5DkvpvlrozlloTnmo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qflk4HlupTnlKjop6PlhrPmlrnmoYjvvIzkuJPms6jkuo7ku6XpgJrorq/kuLr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majlj4rlhbbnu4Tku7bkuqflk4HnoJTlj5HjgIHnlJ/kuqflkoz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rip5bee5oSP5Y2O5o6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Kh5Lu95pyJ6ZmQ5YWs5Y+45oiQ56uL5LqOMTk5NeW5tDEy5pyI77yM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LmQ5riF5biC77yM5piv5LiA5a625LiT5rOo5LqO5Lul6YCa6K6v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5Y+K5YW257uE5Lu25Lqn5ZOB56CU5Y+R44CB55Sf5Lqn5ZKM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a6i5oi35o+Q5L6b5a6M5ZaE55qE5LqS6L+e5Lqn5ZOB5bqU55S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YWs5Y+45YWI5ZCO6YCa6L+H5LqGSVNPOTAwMe+8m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+8mjIwMDTnjq/looPnrqHnkIbkvZPns7vorqTor4HjgIFJ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MDAwMOacieWus+eJqei0qOeuoeeQhuS9k+ezu+iupOivgeOAgU9IU0FTIDE4MDAx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44CBVFMxNjk0Oeaxvei9pu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kuJPkuJrnlJ/kuqfnvZHnu5znsbvmjqXmj5Lku7bv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4CBUko0NeaPkuWktC/mj5LluqfvvIxSSjQ16ZuG5oiQ5Y+Y5Y6L5Zmo77yJ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L+e5o6l5Zmo77yIVVNC44CBSERNSeOAgURQ44CB5Y2h5bqn77yJ44CB5YWJ55S1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IO+8iFNGUOezu+WIl+S6p+WTge+8ieOAgeeUteawlOeUtea6kOi/nuaOpeWZ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/nq6/lrZDvvIznlLXmupDmj5Lluqcp44CB5raI6LS55oCn55S15a2Q6L+e5o6l57q/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Y+K5rG96L2m55S15a2Q6L+e5o6l57q/5p2f562J6YWN5aWX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76O5Zu9VUzorqTor4HjgII8L3A+PHA+57uP6L+H5LqM5Y2B5aSa5bm0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YWs5Y+45bey5Y+R5bGV5oiQ5Zu95YaF5YW35a6e5Yqb55qE6YCa6K6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mo55Sf5Lqn5ZWG5LmL5LiA77yM5LiO5Y2O5Li644CB5Lit5YW044CB5a+M5aOr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Yib5Yqb44CB5ZKM56GV44CB5Lqa5pet44CBVENM562J5LyB5Lia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PC9wPjxwPuWFrOWPuOS6jjIwMTflubQ55pyI5Zyo5Zu95YaFQ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dv+aMgueJjOS4iuW4gu+8iOiCoeelqOS7o+egge+8mjAwMjg5N++8ie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4nOiOnuOAgeiLj+W3nuiuvueri+Wbm+WutuWFqOi1hOWtkOWFrOWPuO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a3seWcs+OAgeaIkOmDveOAgeatpuaxieOAgeWPsOa5v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csOiuvuacieWKnuS6i+WkhOaIluiBlOe7nOeCue+8jOaIkeS7rOaXtuWIu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eWgtMjM2OTA4Lmh0bWwiPmh0dHBzOi8vZHFjbS5uZXQvd2VuYW4vY3p0eWgtMjM2O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74B32FDC035EDA3FC4C547E9FE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