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5:1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585F0912E9BF042C26F8E1C04E9A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85F0912E9BF042C26F8E1C04E9A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6YKm5rG96YW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nZLlspvlu7rpgqbmsb3ovabnp5HmioDogqHku73mnInpmZDlhazlj7jvvIzogqH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vvJo4MzcyNDLvvIzmiJDnq4vkuo4yMDA05bm077yM5YWs5Y+46Ie05Yqb5LqO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ZCO5biC5Zy66Z2e5piT5o2f6Zu26YOo5Lu255qE6K6+6K6h44CB5byA5Y+R5ZKM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M5ZCM5pe25Li65a6i5oi35o+Q5L6b5a6M5ZaE55qE5L6b5bqU6ZO+566h55C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7uumCpuenkeaKgO+8jOWRmOW3peaAu+aVsDIwMOS9meS6uu+8jOS4i+iu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Dlhazlj7jvvIzmi6XmnIkz5LiH5bmz57Gz5LuT5YKo5Lit5b+D77yM5YWo6YOo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Q5pWw5a2X5YyW566h55CG5qih5byP44CC5bu66YKm56eR5oqA5Lul5rG96L2m5Yi25Yqo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6L2s5ZCR57O757uf44CB5Lyg5Yqo57O757uf44CB5Y+R5Yqo5py657O757uf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15rCU57O757uf5Li65Li75a+877yM5Lul5ZOB54mM5qiq5ZCR5Lu25Li65Li7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u25Li66L6F44CC5bu66YKm56eR5oqA5YW35pyJ5YWo6L2m6YOo5Lu26K6+6K6h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77yM5qCH5YeG5rWL6K+V6IO95Yqb77yM5Lqn5ZOB6LSo6YeP566h5o6n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566h55CG6IO95Yqb44CC5bu66YKm56eR5oqA5biC5Zy65a6a5L2N5Li6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YOo5Lu25Lqn5ZOB5L6b5bqU5pyN5Yqh5bmz5Y+w77yM5bm25LiU5YWs5Y+45Zyo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f6aKG5Z+f5YW35pyJ5Liw5a+M55qE57uP6aqM5LiO5YaN5Yi26YCg6IO9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qYnJwLTMzNDk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picnAtMzM0OTA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585F0912E9BF042C26F8E1C04E9A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