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DA98629A517D5C908BCF37061D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A98629A517D5C908BCF37061D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a5Y2O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nKPljZrljY7lurfmlofljJbliJvmhI/mipXotY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roDnp7DlnKPljZrljY7lurfvvIzliJvnq4vkuo4yMDAx5bm077yM5piv5LiT5r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P6JCl5ZKM5Yy65Z+f5Y+R5bGV5o+Q5L6b5Yqf6IO96KeE5YiS44CB5b2i5o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ZWG5Yqh6KeE5YiS5Lul5Y+K6L+Q6JCl566h55CG55qE57O757uf5pyN5Yqh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6LWE5rqQ6ZuG5oiQ5ZWG77yM5YW25YmN6Lqr5Li65LiK5rW35Zyj5Y2a5Y2O5bq3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5pyJ6ZmQ5YWs5Y+444CCPC9wPjxwPuS8tOmaj+edgOS4reWbveWfjuW4g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/m+eoi++8jOWco+WNmuWNjuW6t+S7peKAnOWIm+aEj+OAgeWIm+aWs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eahOacquadpeKAneS4uuS9v+WRve+8jOWcqOS4reWbveW8gOWPkeWMuuWNj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Im+aEj+S6p+S4muWNj+S8muetieW8uuWkp+WklumDqOi1hOa6kO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iCqei0n+eahOekvuS8mui0o+S7u+OAgeeLrOWFt+eahOS4k+S4muiDveWKm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a0nuWvn+iDveWKm++8jOenr+aegeWPguS4juOAgeWLh+S6juWunui3te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ujOaIkOS6huaVsOeZvumhueaUv+W6nOOAgeS8geS4muWnlOaJmOeahOWfju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XtOOAgeS6p+S4mue7j+a1juOAgeaUv+etluWSqOivouetieinhOWIkuWSqOivo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muWKoeiMg+WbtOa2ieWPiuWfjuW4guaWsOWfjuW8gOWPkeinhOWIkuOAgeiAgeWf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nhOWIkuOAgeW8gOWPkeWMuuS6p+S4muinhOWIkuWSjOa1t+WkluWbreWMuuinhOWI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aVsOWNgemhueinhOWIkueglOeptuacjeWKoeaIkOaenOiiq+aUv+W6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j+S8muOAgeS8geS4muS7mOivuOWunuaWve+8jOWco+WNmuWNjuW6t+Wvue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Jjeeeu+aAp+aImOeVpeecvOWFieOAgeeLrOeJueeahOe7j+mqjOWSjOeQhuin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+l+WIsOS6huWFheWIhuWxleekuuOAgjwvcD48cD7lpJrlubTmnaXvvIwg5Zyj5Y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ul5Z+O5biC5pu05paw5ZKM5Lqn5Lia6L2s5Z6L5Li65bex5Lu777yM5Zu057u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Yib5oSP5Lqn5Lia5Zut6L+Q6JCl5pyN5Yqh6aKG5Yab5LyB5Lia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6ZiU5q2l5YmN6L+b44CC5Zyj5Y2a5Y2O5bq35Y+K5omA5bGe6aG555uu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6KKr5o6I5LqI55qE5YWo5Zu944CB5Zyw5Yy65Y+K6KGM5Lia6YeN6KaB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pWw5Y2B6aG577yM5bm255Sx5LiK5rW35paH5Yib5Yqe5ZKM5qCH5YeG5YyW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77yM57yW5Yi25LqG5LiK5rW35biC5Yib5oSP5Zut5Yy6566h55CG5qCH5Ye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Gu56uL5LqG5Zyj5Y2a5Y2O5bq35Zyo5paH5Yib6KGM5Lia55qE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TvvIzlnKPljZrljY7lurfogqHku73lhazlj7jnmbvpmYbmlrDkuInmnb/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hazlj7jnjrDmi6XmnInljIXmi6zop4TliJLlkqjor6LjgIHllYbliqH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nrqHnkIbku6Xlj4rlpJrkuKrpobnnm67lhazlj7jlnKjlhoXnmoTljYH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IbmlK/mnLrmnoTjgILmiKrmraIyMDE35bm05bqV77yM5bey5Y+R5bGV5oiQ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7qmNC4zMeS6v+WFg++8jOWujOaIkOaVsOeZvuS7veWIm+aEj+WbreWMuuinh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WueahiO+8jOaLpeaciTIw5LiH5bmz5pa557Gz55qEN+WutuaWh+WIm+WbreWMuuWP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fliJvnqbrpl7TvvIzlvJXov5sxMDAw5L2Z5a625paH5YyW5Yib5oSP5LyB5Lia5ZK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QjeWIm+aEj+S6uuaJje+8jOS7peWIm+aEj+WIm+aWsOeyvuelnuOAgeS4k+az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m+aIkOS4uuS4reWbveaWh+WMluWIm+aEj+S6p+S4muWbrei/kOiQpeacjeWKo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OAgiA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jM2Ny5odG1sIj5odHRwczovL2RxY20ubmV0L3dlbmFuL3NiaGstNDQ2Mz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A98629A517D5C908BCF37061D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