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0:2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7FB52AC44BC4FC1C72948C9DE30C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FB52AC44BC4FC1C72948C9DE30C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6Jm56L2v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mb3ombnova/ku7bnp5HmioDogqHku73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5LiT5rOo5L+h5oGv5a6J5YWo44CB5pyN5Yqh5pm65oWn6K2m5YqhIueahOS4k+S4muW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WFrOWPuOaYr+S4k+azqOS6juenu+WKqOmAmuS/oeOAgeS6kuiBlOe9keOAge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kuiBlOe9keWuieWFqOmihuWfn+eahOaKgOacr+eglOeptuOAgeS6p+WTgeW8gOWPk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WuieWFqOmbhuaIkOS4juaVtOS9k+acjeWKoe+8jOS4uuebuOWFs+eahOaJp+azle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kOS+m+S6p+WTgeWSjOacjeWKoeeahOS4k+S4muWMluS8geS4mu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55bm077yM55uu5YmN5Zyo5YWo5Zu96K6+5pyJ5q2m5rGJ5a2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55m96Jm577yJ44CB5YyX5Lqs5a2Q5YWs5Y+477yI5YyX5Lqs57Sr56GV77yJ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2Q5YWs5Y+477yI6Jm55a6J5L+h5oGv44CB6Jm55Y2r5L+h5oGv77yJ44CB5bm/5Li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bm/6KW/5YiG5YWs5Y+444CB5Lic5YyX5Yqe5LqL5aSE77yI5ZOI5bCU5r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77yJ44CB5Y2O5YyX5Yqe5LqL5aSE77yI55+z5a625bqE77yJ44CB6KW/5YyX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I6KW/5a6J77yJ44CB5Y2O5Y2X5Yqe5LqL5aSE77yI56aP5bee44CB5bm/5bee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J44CB6KW/5Y2X5Yqe5LqL5aSE77yI5oiQ6YO944CB5piG5piO77yJ44CC55+t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pe26Ze05YWs5Y+45LuO5Yib56uL5LmL5Yid55qE5Yeg5Liq5Lq66L+F6YCf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u5YmN55qE6L+RMzAw5Lq677yM5YW25Lit5YyF5ous5Y2a5aOr44CB56GV5aOr5Y+K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qA5pyv5Y+K566h55CG6auY57qn5Lq65omN44CC5YWs5Y+45LqOMjAxMuW5tDbmnI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kLTor4HliLjovoXlr7znmoTln7rnoYDkuIrmlLnliLbkuLrkuIrmtbfnmb3ombnova/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ogqHku73mnInpmZDlhazlj7jjgILlhazlj7jkuo4yMDEy5bm0MTLmnIjlnKgi5pa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IuaMgueJjOS4iuW4gu+8jOW5tuWcqDIwMTblubTmiJDkuLrmlrDkuInmnb/liJvmlrD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or4HliLjlkI3np7DvvJrnmb3ombnova/ku7bvvIzor4HliLjku6PnoIHvvJo0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gII8L3A+PHA+5YWs5Y+46Ieq5oiQ56uL5Lul5p2l77yM5L6d5omY6ZuE5Y6a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ZKM56CU5Y+R6IOM5pmv77yM5LiA55u05LiT5rOo5LqO6Ieq5pyJ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6Gs5Lu25Lqn5ZOB55qE56CU5Yi25ZKM5byA5Y+R77yM5Zyo5L+h5oGv5a6J5YWo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LqG5LiA57O75YiX5Lqn5ZOB77yM5Li65bm/5aSn55So5oi35o+Q5L6b5LiT5L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6Kej5Yaz5pa55qGI77yM5a6J5YWo55qE57O757uf6ZuG5oiQ77yM5LyY6LS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iw55qE5oqA5pyv5pyN5Yqh77yM55u45YWz5Lqn5ZOB5oiQ5Yqf5bqU55So5Yiw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uKrnnIHjgIHnm7TovpbluILlkoznmb7kvZnkuKrlnLDnuqfluILlhazlronlsYD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azlj7jlvaLmiJDkuobljIXmi6zigJzkupLogZTnvZHlj5bor4HigJ3jgIHigJznp7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lj5bor4HigJ3jgIHigJznp7vliqjpgJrkv6Hlj5bor4HigJ3jgIHigJzora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bDmja7igJ3nrYnljYHlh6DkuKrns7vliJfmlbDljYHmrL7miJDnhp/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JocmotMTUxNDI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hyai0xNTE0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FB52AC44BC4FC1C72948C9DE30C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