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24847AD18572CC1DBEA79404FC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24847AD18572CC1DBEA79404FC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b5pe6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l7rlrp7kuJrljZfpgJrmnInpmZDlhazlj7jljaDlnLDpnaLnp68xM+S6qe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gwMDDlubPnsbPvvIzmi6XmnIkxM+W5tOeahOS4k+WNluW6l+ijheS/ruWPiumBk+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7j+mqjOOAgeS4k+S4mueahOijhemlsOW3peeoi+WPiumBk+WFt+WItuS9nOi1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iMg+WbtOmBjeWPiuWFqOWbve+8iOWNjuS4nOWMuuWfn+S4uuS4u++8ieOAg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acieacqOWItuWTgeWKoOW3pei9pumXtOOAgemHkeWxnuWKoOW3pei9pumXtOOAgeay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mXtOOAgeS7k+WCqOmDqOWSjOWPkei0p+i9pumXtDXkuKrovabpl7TvvIzmr4/kuKr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kuKXmoLzmiafooYw4c+euoeeQhuOAgjwvcD48cD7lhazlj7jmi6XmnIn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t6XnqIvluIjmj5DkvpvlronlhajlkajliLDnmoTop6PlhrPmlrnmoYjvvIzlnK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ZB57qn5ZWG5Zy66YO95pyJ5YWs5Y+45Li65a6i5oi35Yi25L2c55qE5LiT5Y2W5bq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el56iL44CC5YWs5Y+45oul5pyJ6Ieq5bex55qE5pa95bel5Zui6Zif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5qE5LiT5Y2W5bqX6KOF5L+u5pyN5Yqh77yM5bm25LiU5o+Q5L6b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pyN5Yqh44CCPC9wPjxwPuS7jue+jua0suWIsOS6mua0su+8jOS7juS4nOWNl+S6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p+a0su+8jOS4m+aXuuS4juWFqOeQg+WQhOWcsOW3peWOguW7uueri+S6hueos+Wb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W5v+azm+eahOe9kee7nOa4oOmBk+S/nemanOS6hui1hOa6kOeah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qeeUqOOAgei/hemAn+S+m+W6lOWSjOWTgei0qOeahOeos+WumuOAguS4m+aXu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Tgei0qOaYr+WTgeeJjOeahOeUn+WRveKAne+8jOavj+S4gOS4quS6p+WTgeWcq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mDveimgee7j+i/h+S4peagvOeahOi0qOmHj+aOkuafpe+8jOehruS/neaIkOWTge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agh+espuWQiOWbveWutuagh+WHhue7v+iJsueOr+S/neKAnOWNgeeOr+agh+W/l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ueiupOivgeOAguS4m+aXuuWunuS4muaLpeacieWFqOihjOS4mum9kOWF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WSjOiHquW3seS4k+S4mueahOW4guWcuuiwg+eglOS6uuWRmO+8jOS7luS7rOW4uO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+S4lueVjOWQhOWcsO+8jOS/neivgeaXl+S4i+S6p+WTgeS4juWbvemZhea1geihjO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m+aXuuWunuS4muS7peKAnOmhvuWuoua7oeaEj+W6puKAneS4uuacjeWKo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UruWJjeOAgeWUruS4reOAgeWUruWQjuS4ieWkp+eOr+iKguacieacuue7k+WQ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iOi0ueiAheS9k+mqjOmrmOagh+WHhueahOWcsOadv+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3ctOTM1MjE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3ctOTM1Mj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24847AD18572CC1DBEA79404FC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