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2:2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4F40637B458043326E989D33D80C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4F40637B458043326E989D33D80C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R5Zu95L+hQ05URUM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Ml+S6rOS4reenkeWbveS/oeenkeaKgOiCoeS7veaciemZkOWFrOWPuO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eugOensOKAnOS4reenkeWbveS/oeKAne+8jOiCoeelqOS7o+egge+8mjQzMDA2Mu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DXlubQ55pyI77yMMjAxMOW5tDHmnIgxMuaXpeWcqOaWsOS4ieadv+aMgu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WMl+S6rOW4gua1t+a3gOWMuuS4iuWcsOS/oeaBr+S6p+S4muWfuu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LvopoHku47kuovoiKrnqbrnlLXlrZDjgIHoiKrnqbrmo4DmtYvjgIHoiKr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jgIHljavmmJ/pgJrkv6HjgIHljavmmJ/lr7zoiKrlkozljavmmJ/mtYvmjqfpoob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jgIHorr7orqHjgIHnlJ/kuqflkoznu7Tkv67mnI3liqHjgILlhazlj7jnmoT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qLmiLfkuLrnibnmrormnLrmnoTlrqLmiLfjgIHlkITnp43po57ooYzlmajkuLvmnLrl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JroiKrlhazlj7jnrYnjgII8L3A+PHA+5YWs5Y+45oul5pyJ6KGM5Lia56eR56CU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6LWE6LSo5Lul5Y+K6auY5paw5oqA5pyv5LyB5Lia6K+B5Lmm44CB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6K+B5Lmm44CB5aKe5YC855S15L+h5Lia5Yqh57uP6JCl6K645Y+v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6YOo6ZmE5Lu257u05L+u6K645Y+v6K+B562J55u45YWz6LWE6LSo44CC5YWs5Y+4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MjDkvZnpobnkuJPliKnvvIwxMDDlpJrpobnova/ku7bokZfkvZzmnYPvvIw06aG5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aw5oqA5pyv5paw5Lqn5ZOB77yI5pyN5Yqh77yJ6K+B5Lmm44CCPC9wPjxwP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r+enieaJv+KAnOS7peS6uuS4uuagueacrO+8jOS7peaKgOacr+S4uuaguOW/g++8jO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uS+neaJmO+8jOS7peW4guWcuuS4uuWvvOWQkeKAneeahCDnu4/okKXlrpfml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lr7zigJzor5rkv6Hnq4vkuJrjgIHnp5HmioDoh7Tov5zigJ3nmoTlj5HlsZXnkIblv7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mnIDlpKfpmZDluqblj5HmjKXkuKrkurrmvZzog73vvIwg5bm26Ie05Yqb5LqO5Li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o+Q5L6b5pu05Li65bm/6ZiU55qE5Y+R5bGV56m66Ze077yM5Yqb5qCR5Lia55WM6aK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b2i6LGh77yM5LyB5Lia5LiO5ZGY5bel44CB5a6iIOaIt+aQuuaJi+WFseWIm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uadp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mtneGNud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0NTU2Lmh0bWwiPmh0dHBzOi8vZHFjbS5uZXQvd2VuYW4vemtneGNudGUtNjU0NTU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4F40637B458043326E989D33D80C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