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6E1F5A44AB3E0A52ECD0C664F8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E1F5A44AB3E0A52ECD0C664F8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qG5pm66IO9U09OR1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advuW6huaZuuiDveenkeaKgOiCoeS7veaciemZkO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Qy5pyI44CC5L2N5LqO5Lit5Zu95Yi26YCg5Lia5ZCN5Z+O5Lic6I6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Gx5rmW56eR5oqA5Lqn5Lia5Zut44CCPC9wPjxwPuWFrOWPuOeahOS4u+img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WOi+mTuOWRqOi+ueiHquWKqOWMluiuvuWkh+WNleiHguW8j+iHquWKqOe7mea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lOi/nuadhuiHquWKqOe7meaxpOacuuOAgeWPjOi9tOS8uuacjeWWt+mbvuac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btOeri+aXi+i9rOWWt+mbvuacuuOAgeeUteWKqOWei+WPluS7tuacuuaisOaJi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pOWWt+mbvuacuuOAgeeDreWupOWPluS7tuacuuaisOaJi+OAgeaooeWFt+aKveecn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ooeWFt+a4qeW6puaOp+WItuezu+e7n+OAgeemu+Wei+WJgumFjeavlOac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WIh+i+ueacuuWSjOiHquWKqOS4jemUiOmSoui+k+mAgeezu+e7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kuLrlrqLmiLfmj5DkvpvlhbfmnInpq5jpmYTliqDku7flgLz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lj4rop6PlhrPmlrnmoYjvvIzkuqflk4Hlj4rmnI3liqHlub/ms5vnlKjkuo4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acuuOAgemAmuiur+OAgeeUteWtkO+8ieOAgeaxvei9pumbtumDqOS7tuOAgeWut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a1tOOAgeeBr+mlsOOAgemUgeWFt+OAgeeUteWKqOW3peWFt++8ieetiemihuWf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kp+WKm+WHj+i9u+W3peS6uueahOWKs+WKqOW8uuW6pu+8jOaUueWWhOW3p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aPkOS+m+eUn+S6p+aViOeOh++8jOWunueOsOS8geS4muS9jueis+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WPr+aMgee7re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J6bnNvbmctNzEzMzQyLmh0bWwiPmh0dHBzOi8vZHFjbS5uZXQvd2VuYW4v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bmctNzEz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E1F5A44AB3E0A52ECD0C664F8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