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E360520DAEDDD81F9EDB60DC31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E360520DAEDDD81F9EDB60DC31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Gf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jY7msZ/njq/kv53np5HmioD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NOaciO+8jDIwMTblubTmmYvnuqfliJvmlrDlsYLvvIznjrDlhazlj7jlkZj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MDDkvZnkurrvvIzmi6XmnInlkITnsbvlt6XnqIvmioDmnK/kurrlkZgxMj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q5jnuqflt6XnqIvluIgyMuS6uu+8jOW3peeoi+W4iDU25Lq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S9jeS6juWPpOmDveilv+Wuie+8jOeUn+S6p+WItumAoOWfuuS9jeS6j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juiJr+WbveWutuiIquepuumrmOaKgOacr+W8gOWPkeWMuu+8jOWQjOaXtuWcqOWxs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iuvuacieeglOWPkeWIhuWFrOWPuOOAgjwvcD48cD7ljY7msZ/njq/kv53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pq5jmsaHmn5PjgIHpq5jogJfog73lt6XkuJrkvIHkuJrmj5Dkvpv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og73mupDnu7zlkIjliKnnlKjns7vnu5/op6PlhrPmlrnmoYjnmo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azlj7jjgIHpmZXopb/nnIHpq5jmlrDmioDmnK/kvIHkuJrjgILkuLvokKX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njq/kv53lkozmuIXmtIHog73mupDkuKTlpKfpoobln5/vvIzkuLvopoHku47kuov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hKbkvZnng63lj5HnlLXjgIHnhKbngonnhaTmsJTliLbmtrLljJblpKnnhLbmsJTlj4r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t7HliqDlt6XjgIHku6Xlj4rlt6XkuJrng5/msJTlpITnkIbnrYnns7vnu5/lt6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7mnI3liqHjgILlhazlj7jpm4bnp5HnoJTjgIHlvIDlj5HjgIH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jgIHnjrDlnLrns7vnu5/pm4bmiJDjgIHlronoo4XjgIHov5DooY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mioDmnK/lkqjor6LmnI3liqHkuLrkuIDkvZPvvIzmi6XmnInlt6XnqIvmgLvljI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bflpIflhajkuqfkuJrpk77kvJjlir/jgILmiJDnq4vljYHlpJrlubTmna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zmiJDkuoYxMDDkvZnpobnlt6XnqIvmgLvmib/ljIXpobnnm67vvIzkuqflk4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ubblh7rlj6PliLDljbDluqbjgIHljbDluqblsLzopb/kupr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15bm0OOaciO+8jOWFrOWPuOaWsOeahOWItumAoOWfuuWcsOWcqOilv+WuieW4gum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iIquepuumrmOaKgOacr+S6p+S4muW8gOWPkeWMuuW7uuaIkOaKleS6p++8j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k+S4mueahOeUn+S6p+WItumAoOiuvuWkh+WSjOajgOa1i+ivlemqjOiuvuWkhzE3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ll++8jOS4uuWNjuaxn+aguOW/g+ijheWkh+aKgOacr+eahOeglOWPkeS4juWItumA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cieWKm+S/nemanOOAgjwvcD48cD7lhazlj7jnmoTnoJTlj5HkuK3lv4PkuIv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g6jkuI7orr7orqHpg6jvvIzkvZzkuLrmioDmnK/liJvmlrDkuLvkvZPov5v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I7orr7orqHjgILmioDmnK/kuIrlnZrmjIHotbDkuqflrabnoJTogZTlk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Yvot6/vvIznoJTlj5HluILlnLrpnIDmsYLnmoToioLog73njq/kv53kuqf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lt6XkuJrlup/msJTlpITnkIbnmoToioLog73njq/kv53moLjlv4P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pJrkuKrlhbPplK7poobln5/lj5blvpfkuobph43lpKfmioDmnK/nqoHnoL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lj5HmmI7kuJPliKnmioDmnK836aG577yM5a6e55So5paw5Z6L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6aG544CCPC9wPjxwPuWFrOWPuOWdmuaMgeKAnOeUn+S6p+S4gOS7o+OAgeW8gOWP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CqOWkh+S4gOS7o+KAneeahOaKgOacr+WIm+aWsOaooeW8j++8jOenieaJv+KAn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KAneeahOS4k+S4muWMluacjeWKoeeQhuW/te+8jOaMgee7reS4uuWuouaI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iKguiDveaViOeOh+eahOezu+e7n+ino+WGs+aWueahiOWSj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poYi04NTc4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mhiLTg1Nzg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E360520DAEDDD81F9EDB60DC31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