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06C00A07CD6C3D309EA947DFF1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06C00A07CD6C3D309EA947DFF1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q2l5pe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YLmnpflgaXmraXml7rmipXotYTmnInpmZDlhazlj7jvvIjmm77nlKjlkI3vvJr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raXml7rmnKjkuJrmnInpmZDlhazlj7jvvInmmK/kuIDlrrbpm4b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nKjmpbzmoq/jgIHmnKjpl6jjgIHmnKjotKjlrrblhbf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ngbXlt53ljr/lrprmsZ/plYflrprmsZ/mnZHlp5TlrprmsZ/lnKnvvIjopb/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t6/lj6PvvInvvIzkuqTpgJrkvr/mjbfvvIzotYTmupDkuLDlr4zjgII8L3A+PHA+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46v5L+d44CB5a6J5YWo44CB5YGl5bq34oCd5piv5oyH5byV5LyB5Lia5Zyo4o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Sf5Lqn44CB5Lqn5ZOB5Yib5paw5ZKM5Lqn5ZOB5bqU55So4oCd6L+H56iL5Lit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aB5rGC77yM5Lmf5piv5YGl5q2l5pe655qE5LyB5Lia5L2/5ZG9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ui6Zif5rex5YWl56CU56m25a625bGF5p2Q5paZ6aKG5Z+f55qE5L6b57uZ5L6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77yb56ev5p6B5Y+R5bGV5p6X5Lia77yM5Z2a5oyB5riF5rSB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ZKM5Lqn5ZOB5Yib5paw77yb5aSn6KeE5qih5aSa54K55biD5bG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t5b+D77yM5bm25pW05ZCI5Zu95YaF5aSW5Lqn5ZOB6LWE5rqQ77yM5pCt5bu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bmz5Y+w44CC5Y+R5bGV5oiQ5Li65Yib5paw5Z6L44CB6LWE5rqQ57u85ZC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6L44CB5Y+v5oyB57ut5Y+R5bGV5Z6L55qE5YWs5Y+444CC5ruh6Laz5a6i5oi3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KOF6aWw5p2Q5paZ4oCc5LiA56uZ5byP4oCd55qE6YeH6LSt6ZyA5rGC5ZK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5pyN5Yqh5ZWG77yb5pC65omL5a6i5oi35LiA6LW36Le16KG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mT6YCg4oCc55Sf5oCB5a624oCd6ICM5Yqq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nctNDI3MzM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J3LTQyNzM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06C00A07CD6C3D309EA947DFF1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