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A2CCC8C427754DE1C5A439CB98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A2CCC8C427754DE1C5A439CB98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O9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pKnog73ph43lt6XogqHku73mnInpmZDlhazlj7jmmK/lm73lho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lLXorr7lpIfliLbpgKDllYbvvIzkuJPpl6jku47kuovpmYbkuIrpo47nlLXloZT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po47nlLXloZTnrZLjgIHmtbfkuIrpo47nlLXln7rnoYDvvIjljZXmoanjgI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Hpq5jmoanmib/lj7DvvInjgIHpmYbkuIrpo47nlLXplJrmoJPnrYnpo47nlL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kozplIDllK7vvIzlnKjpo47nlLXorr7lpIfliLbpgKDnu4bliIbooYzkuJ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iJfjgII8L3A+PHA+MjAyMOW5tDEy5pyI77yM54+g5rW35riv5o6n6IKh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Li65YWs5Y+45o6n6IKh6IKh5Lic77yM5YWs5Y+45a6e6ZmF5o6n5Yi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4+g5rW35biC5Zu95pyJ6LWE5Lqn55uR552j566h55CG5aeU5ZGY5Lya44CC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ZuG5Zui5Li65YWs5Y+45o+Q5L6b5by65aSn55qE6LWE6YeR5ZCO55u+77yM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ig6YGT77yM5Y+R5oyl54+g5rW35riv5o6n6IKh6ZuG5Zui6YeR6J6N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6YeH6LSt5LyY5Yq/5Li65LyB5Lia6LWL6IO977yM5biu5Yqp5YWs5Y+4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YGa5by644CCPC9wPjxwPuWFrOWPuOS6jjIwMDblubTms6jlhozmiJDnq4v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LozOTE4Ni42NjbkuIflhYPvvIzlhazlj7jmgLvpg6jkvY3kuo7lsbHkuJz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g7blt57luILmnY7lk6XluoTplYflpKfmsr3msrPlt6XkuJrlm63jgILoh6r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IDnm7Tku47kuovpmYbkuIrpo47nlLXloZTnrZLjgIHmtbfkuIrpo47nlLXloZTn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7rnoYDnrqHmoanjgIHpmYbkuIrpo47nlLXplJrmoJPnrYnnsbvlnovorr7lpIf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kIjnkIbnmoTnlJ/kuqfln7rlnLDluIPlsYDjgIHov4fnoaz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rozlloTnmoTkuqflk4HllK7lkI7mnI3liqHjgIHoia/lpb3nmoTlrqLmiLf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XpgJ/miJDplb/kuLrlm73lhoXovoPlhbfop4TmqKHnmoTpo47nlLXorr7lpI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kuYvkuIDjgIIyMDE25bm0MTHmnIgyNeaXpeaIkOWKn+WcqOa3seWcs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Yk+aJgOWIm+S4muadv+S4iuW4gu+8jOiCoeelqOeugOensOS4uu+8muWkqeiDvem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oeelqOS7o+eggeS4uu+8mjMwMDU2OeOAguiHquS4iuW4guWQju+8j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WunueOsOi9rOWei+WNh+e6p++8jOS7jumZhuS4iui9rOWIsOa1t+S4iuWKoO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rOWPuOeahOKAnOS4pOa1t+KAne+8iOa1t+S4iumjjueUteWSjOa1t+Wklumjj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xleaImOeVpe+8jOWQjOaXtu+8jOWFrOWPuOmAkOa4kOWQkeS4i+a4uOaWsOiD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/m+ihjOW7tuS8uOOAgjwvcD48cD7lhazlj7jlt7LlnKjlsbHkuJzpnZLlspvog7b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mnpfnmb3ln47lpKflronjgIHmuZbljZfpg7Tlt57kuLTmrabjgIHkupHljZfnjon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oHjgIHmlrDnloblk4jlr4bjgIHlhoXokpnlj6TlhbTlronnm5/jgIHlkInmnpfnmb3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pobnrYnlnLDliIbliKvlu7rmnIk35Liq6ZmG5LiK5aGU562S5Yi26YCg5Z+6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ZON5rC044CB6L695a6B5aSn6L+e44CB5bm/5Lic5rGV5bC+5bu65pyJM+S4qua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WItumAoOWfuuWcsO+8jOWcqOmdkuWym+iDtuW3nuW7uuaciTHkuKrpo47nlLXp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iLbpgKDln7rlnLDjgILpobrlupTlm73lrrbkuInljJflnLDljLrlubPku7flpKf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vlir/pnIDopoHvvIzlhazlj7jlsIblnKjlhoXokpnlj6TkuYzlhbDlr5/luIP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lpLTmlrDlu7oy5Liq5aSn5YWG55Om6aOO5py65aGU562S5Yi26YCg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6E5bu6MTDkuKrpmYbkuIrpo47nlLXorr7lpIfln7rlnLArM+S4qua1t+S4iumjj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fuuWcsOeahOaImOeVpeW4g+WxgOOAgjwvcD48cD7lhazlj7jlt7LlnKjlsbHku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jgIHpmZXopb/jgIHlsbHopb/jgIHlhoXokpnlj6TjgIHlkInmnpfjgIHpnZLmt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XotYTjgIHlvIDlj5HjgIHlu7rorr7jgIHov5DokKXor7jlpoLpo47nlLXlnLrjgI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nmlrDog73mupDpobnnm67vvIzmnKrmnaXlsIbmnoTlu7rliLbpgKDmnb/lnZcr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2/5Z2X5Y+M6L2u6amx5Yqo55qE5Lia5Yqh5qih5by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npnLTMyNDY0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uemctMzI0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A2CCC8C427754DE1C5A439CB98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