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F6CC5C02F138E47415341C8C46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6CC5C02F138E47415341C8C46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6b5Zu6QU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ronnjpvlm7rmsb3ovabpg6jku7bmnInpmZDlhazlj7jvvIjllYbmoI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u6Iu+8ie+8jOmatuWxnuS6juWuieeOm+Wbuu+8iOmmmea4r+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++8iEhL77yJTGxpbWl0ZWTvvInvvIjllYbmoIcxOTcz77yJ77yM5piv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ZyH5Zmo5ZOB54mM57uP6JCl55qE55Sf5Lqn5Z6L5LyB5Lia77yM5LiT5rOo55Sf5Lq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6357O75rG96L2m5YeP6ZyH5Zmo44CCPC9wPjxwPuWcqOWuieeOm+Wbuu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aciemZkOWFrOWPuOe7j+iQpeWboumYn+eahOiuvuiuoe+8jOW8gOWPke+8j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eUqOaXpeacrOWHj+mch+WZqOW3peWOgueahOW3peiJuua1geeoi++8jOW5t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0lTTy9UUzE2OTQ5OjIwMDnotKjph4/kvZPns7vmoIflh4bvvIznu5nmgqjlkY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l6Dlv6f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Z2FtZy03ODQ1NzYuaHRtbCI+aHR0cHM6Ly9kcWNtLm5ldC93ZW5hbi9hbGdhbWct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6CC5C02F138E47415341C8C46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