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53F33D3202B8D6A6D8BD239AF4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53F33D3202B8D6A6D8BD239AF4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LmL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IwMDPlubTvvIzlsbHopb/nnIHosIPlkbPlk4Hphb/pgK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lpIflhYjov5vjgIHnp5HmioDlkKvph4/pq5jvvIzpm4bnoJTliLbjgI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LrkuIDkvZPnmoTlhpzlia/kuqflk4HliqDlt6XkvIHkuJrvvIzlj6/lubTkuqf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hosz5LiH5ZCo44CB6YWx5rK5MuS4h+WQqOOAgeaWmemFkjLkuIflkKjjgIHmtrLkvZP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mb3nsbPphosx5LiH5ZCoPC9zdHJvbmc+PC9wPjxoMj7lk4HniYznroDku4s8L2gy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a6kOa6kOmGi+S4muaciemZkOWFrOWPuOaYr+Wxseilv+ecgeiwg+WRs+WTgemFv+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jheWkh+i+g+WFiOi/m+OAgeenkeaKgOWQq+mHj+i+g+mrmO+8jOmbhueglOWIt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S4uuS4gOS9k+eahOWGnOWJr+S6p+WTgeWKoOW3p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4vlu7rkuo4yMDAz5bm0N+aciO+8jOeOsOacieWRmOW3pTEw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mueuoeeQhuaKgOacr+S6uuWRmDMw5L2Z5Lq644CC5Y2g5Zyw6Z2i56evMzM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6/lubTkuqfogIHpmYjphosz5LiH5ZCo44CB6YWx5rK5MuS4h+WQqOOAgea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uIflkKjjgIHmtrLkvZPlj5HphbXnmb3nsbPphosx5LiH5ZCo44CCPC9wPjxwP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6kOa6kOmGi+S4muS4juWxseilv+ecgemjn+WTgeW3peS4mueglOeptuaJg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WFs+ezu++8jOmAmui/h+KAnOW8lei/my0tLea2iOWMluKAneeahOaWueW8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e7n+mFv+mAoOaKgOacr+WSjOeOsOS7o+W+rueUn+eJqeWPkemFteaKgOacr+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h+eUqOS6hue6r+eyrumFv+mAoOOAgeS4jemUiOmSoueuoemBk+OAgeWkqumYs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+etieWFiOi/m+eahOeUn+S6p+W3peiJuu+8jOS9v+S6p+WTgei0qOS8mOWRs+e+j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jeaWreaPkOWNh+OAguS7jueUn+S6p+mjn+mGi+W8gOWni++8jOmAkOatpeW8g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+mGi+OAgemFseayueOAgeaWmemFkuWSjOe6r+WHgOawtOetieWkmuWFg+WMl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qOmGi+mGheWPkemFteijhee9ruWPiumGi+mFuOmGheWPkemFtee8uOWSj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tieaWuemdou+8jOS4jemBl+S9meWKm+i/m+ihjOeglOWPkeOAgeWIm+aWsO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jIw5aSa6aG55a6e55So5oqA5pyv5LiT5Yip44CC5YWs5Y+455qE5oqA5pyv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Q5Li655yB57qn5Lit5bCP5LyB5Lia5oqA5pyv5Lit5b+D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S6p+WTgeWBmuW8uuWBmuWkp+eahOWQjOaXtu+8jOi/mOW8gOi+n+S6huWkmuenj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OmBk+WFseWPkeWxleWcsOOAgeW4gue6p+e7j+mUgOWVhjQwMOWkmuWutu+8jOWIhu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ilv+OAgeays+WNl+OAgeays+WMl+OAgeWMl+S6rOOAgeWkqea0peOAgeS4iua1t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i0temYs+OAgeWugeWkj+OAgeW5v+S4nOOAgeWQieael+OAgeayiOmYs+OAge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luWMl+etieWcsO+8jOS7peS4k+WNluW6l+OAgeWVhui2heeahOW9ouW8j+iejeW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OAguWQjOaXtu+8jOWFrOWPuOi/mOS4u+WKqOi1sOWHuuWOu++8jOWKo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8lei1hOWSjOWvueWkluWQiOS9nOWKm+W6pu+8jOS9v+WFrOWPuOeahOS6p+mUg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S6huS4gOS4quaWsOeahOWPsOmYtu+8jOS4uuWFrOWPuOeahOmVv+i/nOWPkeWxle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unueahOWfuuehgO+8jOW9ouaIkOS6huWBpeW6t+WPkeWxleeahOiJr+Wlvea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p5LTIyODA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p5LTIyODA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53F33D3202B8D6A6D8BD239AF4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