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CB2506856D13F45CB7ABE4EEDF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B2506856D13F45CB7ABE4EEDF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LuU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a9ruaxleeggumUheeypeS4uuS4u+mimO+8jOS7peWNl+Wbv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Wh+WMluS4uuWfuuehgO+8jOS7peeypOezu+e+jumjn+S4uuS6rueCue+8jOS7p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S4uuaooeW8j+eahOe7v+iJsuWBpeW6t+mkkOmlruWTgeeJ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ppnmuK/nsqTku5Tmub7noILplIXnsqX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mK/ku6Xmva7msZXnoILplIXnsqXkuLrkuLvpopjjgIHku6XljZ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ppa7mlofljJbkuLrln7rnoYDjgIHku6XnsqTns7vnvo7po5/kuLrkuq7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7plIHnu4/okKXkuLrmqKHlvI/nmoTppJDppa7lk4HniYzvvIzlr7nnu7/oib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qHnkIbmnInnnYDmt7HliLvnmoTnkIborrrlkozlrp7ot7Xln7rnoYD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kuIDmlbTlpZflhbfmnInoia/lpb3lvaLosaHlkozllYbkuJrkv6Hoqon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7plIHkvZPns7vvvIznq4vlv5fmiJDkuLrlm73lhoXkuIDmtYHnmoTljaHluqflvI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ov57plIHlk4HniYzjgII8L3A+PHA+5YWs5Y+45oul5pyJ5aSn5om55YW3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O5bel5L2c57uP6aqM5Liw5a+M55qE566h55CG5Lq65omN77yM56uL5b+X5byY5om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Gl5bq355Sf5oCB6aWu6aOf5paH5YyW77yM5o+Q5Y2H6aSQ6aWu5Yib5Lia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rC05bmz77yM5Yib6YCg57u/6Imy5YGl5bq36aSQ6aWu44CC5a6P6KeC5L2T57O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u6KeC5YiG5bqX5YGa57uG77yM5b+r5o2354G15pWP5L+h5oGv77yM6Lef6L+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457ut5piv57Kk5LuU5rm+6aSQ6aWu5b2T5YmN55qE57uP6JCl5oiY55Wl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kuIDnm7TmnKznnYDigJzkuLvpopjppJDppa7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jgIHmsLjnu63nu4/okKXigJ3nmoTnu4/okKXnkIblv7XvvIzkuI3mlq3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Llhazlj7jnmoTkuqflk4HjgIHmnI3liqHlj4rnjq/looPlt7LlvpfliLD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kurrlo6vnmoTlub/ms5vorqTlj6/vvIzkuqvmnInkuobkuIDlrpr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vo7oqonluqbjgII8L3A+PHA+5LiO5q2k5ZCM5pe277yM57Kk5LuU5rm+56CC6ZSF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57uP6JCl5qih5byP77yM5Zyo5b2T5YmN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bSt6Zyy5aS06KeS77yM5Y+W5b6X5LqG6aqE5Lq655qE57uP6JCl5Lia57u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6aWu5pyN5Yqh6KGM5Lia55qE5YW46I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nctODMwMjM5Lmh0bWwiPmh0dHBzOi8vZHFjbS5uZXQvd2VuYW4v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D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B2506856D13F45CB7ABE4EEDF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