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68F43B6940829A68B3ACC25BA2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68F43B6940829A68B3ACC25BA2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lQPC9wPjwvZm9udD48L2NlbnRlcj48cD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ZPotorliLbliqjlmajmnInpmZDlhazlj7jliJvlu7rkuo4xOTg25bm077yM57O7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7O757uf55qE5LiT5Lia55Sf5Lqn5Y6C5a6244CCPC9wPjxwPuWFrOWPuO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QhOexu+axvei9puebmOW8j+WItuWKqOWZqOS7peWPiuWItuWKqOaAu+azt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teeahOeUn+S6p+WSjOW8gOWPkeOAgueOsOacieWRmOW3pTE1MOS6uu+8jOWFtu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6uuWRmDXkurrvvIzpq5jnuqfnoJTlj5HmioDmnK/kurrlkZg25Lq677yM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TDkurrjgIIyMDE15bm077yM5bqn6JC95LqO546J546v5Y6/5rKZ6Zeo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el5Lia5Z+O55qEMTUwMDDlubPmlrnnsbPljoLmiL/lt7LmipXlhaXkvb/nlKj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kuqfog73lipvlpJrlgI3nmoTlop7plb/jgII8L3A+PHA+5YWs5Y+4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H56iL5Lit5oyB57ut5pS56L+b77yM5pep5ZyoMjAwMOW5tOWwseWvvOWFpUlTTy0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Aw6LSo6YeP566h55CG5L2T57O777yM5bm25Zyo5omA5pyJ55qE55Sf5Lqn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L+H56iL5Lit5Lil5qC85Zyw6LSv5b275omn6KGM77yMMjAwN+W5tOWFrOWPu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y9UUzE2OTQ577yaMjAwMuiupOivgeOAguWFrOWPuOmHh+eUqOS4lueVjO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WPiui/m+WPo+iuvuWkh+adpeWujOaIkOS6p+WTgeeahOWItumAoOOAgu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mAmui/h+S4k+S4mueahOajgOa1i+iuvuWkh+W3suS4peagvOWujOWWh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S/nemanOS6p+WTgeeahOi0qOmHj+W5tuS9v+WuouaIt+a7oeaEj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oXpg6jnrqHnkIblj4rnlJ/kuqfov4fnqIvkuK3pnZ7luLjms6jph43njq/kv5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YDmnInlhazlj7jkuqflk4HlnKjnlJ/kuqfjgIHliqDlt6XjgIHljIXoo4X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ph4fnlKjnjq/kv53mnZDmlpnjgII8L3A+PHA+5YWs5Y+45Yet552A4oCc5Y2T6La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7K+55uK5rGC57K+4oCd55qE5L+h5b+177yM5Lqn5ZOB5Li65YWo5Zu9T0VN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6ZSA5qyn576O44CB5Lit5Y2X576O44CB5pel6Z+p5Y+K5Lit5Lic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5uu5qCH5piv5L2/4oCcWllQ4oCd5ZOB54mM5Lqr6KqJ5YWo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XAtNjMwMD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lwLTYzMDA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68F43B6940829A68B3ACC25BA2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