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88D72601AE3F1421F3BF65A511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88D72601AE3F1421F3BF65A511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m5ouJ5a625bGFWk9MQSBIT01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t6bmi4nlrrblsYXvvIzlhajnp7DljJfkuqzlt6bmi4nlrrblsY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l5fkuIvlk4HniYzigJzlt6bmi4nigJ3vvIzlp4vliJvkuo4yMDE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uJ5a625bGF5bey5pyJMjDkvZnlrrblrrblhbfkuJPljZblupfvvIzopobnm5b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JfkuqzjgIHlpKnmtKXjgIHpg5Hlt57jgIHlvIDlsIHjgIHmtY7ljZfjgIHoi4/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jgIHkuIrmtbfjgIHmna3lt57jgIHlroHms6LjgIHmrabmsYnjgIHph43luob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jqbpl6jnrYnlpKfkuK3ln47luI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samp6b2xhLTE4OTU0My5odG1sIj5odHRwczovL2RxY20ubmV0L3dlbmFu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b2xhLTE4OTU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88D72601AE3F1421F3BF65A511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