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0F0BBAD09A6A1154073816733D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0F0BBAD09A6A1154073816733D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Cd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ZrmgJ3ova/ku7bogqHku73mnInpmZDlhazlj7jvvIgzMDA1MjUuU1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npo/lu7rnnIHnpo/lt57luILvvIzlpJrlubTmnaXlp4vnu4j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I7liJvmlrDvvIzmt7HogJXkuo7nlLXlrZDnpajmja7poobln5/vvIzlubb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lm73lhoXor6Xpoobln5/nmoTpvpnlpLTkvIHkuJrjgILlkIzml7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i5PlsZXmlL/lupzmmbrmhafotKLmlL/otKLliqHjgIHnlLXlrZDph4fotK3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47luIIr5pWw5a2X5Lmh5p2R5LiJ5aSn5Lia5Yqh5p2/5Z2X77yM56ev5p6B5o6i57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LqR6K6h566X44CB5Yy65Z2X6ZO+44CB5Lq65bel5pm66IO9562J5YmN5rK/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Yqb5LqJ5oiQ5Li65YWo5Zu95pWw5a2X57uP5rWO5Lqn5Lia55qE6aKG5YW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blubTkuIrluILoh7Pku4rvvIzljZrmgJ3kv53mjIHov4XpgJ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lpI3lkIjlop7plb/njofovr42MCXku6XkuIrjgILnm67liY3vvIzljZ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kxN+WutuWFqOi1hOWtkOWFrOWPuO+8jDE45a625o6n6IKh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YC+NDUwMOS6uu+8jOWFtuS4rTcwJeS7peS4iuS4uueglOWPkeaKgOacr+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qOWbve+8iOmZpOa4r+a+s+WPsOWklu+8ieeahOaJgOacieecgeOAgeiHquayu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i+luW4guWdh+iuvuacieecgee6p+WIhuaUr+acuuaehO+8jOS4uuWFqOWbv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6KGM5pS/5LqL5Lia5Y2V5L2N55So5oi35ZKM5bm/5aSn5LyB5Lia44CB5YWs5Ly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6/5o2344CB5pyJ5pWI55qE5LqS6IGU572R5pyN5Yqh44CCPC9wPjxw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muaAneWwhue7p+e7reenieaJv+KAnOWuouaIt+esrOS4gOOAgeWIqeS7luaAne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i/m+WPluOAgeWQjOWIm+WFseS6q+KAneeahOaguOW/g+S7t+WAvOing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azqOenkeaKgOS4juWIm+aWsO+8jOabtOWlveacjeWKoeS6juekvuS8muWFrOS8l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9v+WRve+8jOWKm+S6ieaIkOS4uumihuWFiOeahOaUv+W6nCvkupLogZTnvZ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orqnkur/kuIflhazkvJfkuqvlj5fljZrmgJ3nmoTkupLogZTnvZ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zcmotOTQ3Nz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Nyai05NDc3O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0F0BBAD09A6A1154073816733D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