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30DA5D972C4A155E5C030C03CF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30DA5D972C4A155E5C030C03CF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aA6IGU5ZCIVE9KT0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kuK3lhoDogZTlkIjmioDmnK/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vvJrkuK3lhoDogZTlkIjvvJvogqHnpajku6PnoIHvvJo4MzE5OTTvvIn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77yM5piv5Zu95YaFSUNU5qOA5rWL6K6+5aSH5L6b5bqU5ZWG77yM5paw5Li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LyB5Lia77yM5LiT5rOo5LqO5oiQ5Li65Lqa5aSq5Zyw5Yy6SUNU5qOA5rWL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LeR6ICF44CCIOWFrOWPuOS4i+iuvua1meaxn++8jOiLj+W3nu+8jOWJjea1t+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S4quWFqOi1hOWtkOWFrOWPuO+8jOWFtuS4rea1meaxn+S4reWGgOS9jeS6juWugeaz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quW4gumrmOaWsOaKgOacr+W8gOWPkeWMuu+8jOaAu+WNoOWcsOmdouenrzEwLjj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7rnrZHpnaLnp68xMzYyNuOOoeOAgjwvcD48cD7lhazlj7jkuLvopoHkuqflk4Hmn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o4XlpIflj4roh6rliqjljJborr7lpIfvvIxHTlNT5aSa57O757uf5Y2r5pif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5Zmo44CBR05TU+Wkmuezu+e7n+WNq+aYn+S/oeWPt+i9rOWPkeWZqO+8jOi2heWu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teWIl+Wkqee6v+e0p+e8qeWcuueUteejgeazouWupOOAgeeUteejgeWxj+iUveeus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geWxj+iUveWupOOAgeavq+exs+azoui/nuaOpeWZqOWPiueUtee8hue7hOS7t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i+e7iOenieaJv+KAnOWIm+aWsOmpseWKqOWPkeWxle+8jOi0qOmHj+mTuOmAoOeBtemt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j+iQpeeQhuW/te+8jOe0p+WvhuWbtOe7leWuouaIt+mcgOaxguaMgee7reWIm+aWs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uouaIt+acn+acm+OAguaIkeS7rOWwhuWkmuWFg+S6p+WTgeagh+WHhuWMluS7juiA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S6huWuouaIt+eahOa1i+ivleaIkOacrO+8jOWkmuWFg+WMlumFjeWll+S6p+WTg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zu+e7n+iuvuWkh+ino+WGs+S6huWkjeadguS6p+WTgea1i+ivlemAieWei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juiAjOiKgue6puS6huWuouaIt+eahOmHh+i0reaXtumXtOOAgjwvcD48cD7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hazlj7jop4blk4HotKjkuLrnlJ/lkb3vvIznlLHkuK3lm73otZvlrp3orqTor4FJ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xNeWbvemZhei0qOmHj+euoeeQhuS9k+ezu++8jENF6K6k6K+B77yM5oul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T5Lia5qOA5rWL6K6+5aSHRTUwNzFD5aSa5Y+w77yMUk9TSOajgOa1i+iuvuWkh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a4qeivlemqjOeuse+8jOebkOmbvuivlemqjO+8jOaMr+WKqOivlemqj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vvIzkuK3lhoDogZTlkIjkuI3mlq3lop7liqDnoJTlj5HmipXlhaUs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K6v5Y2r5pif5a+86Iiq55WM5LiT5a6244CB5Y2a5aOr5Li656eR56CU5bim5aS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GV5aOr5Li65Li75L2T55qE56CU5Y+R5Zui6Zif77yM5Lul5Lqn5a2m56CU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KW/5a6J55S15a2Q56eR5oqA5aSn5a2m77yM5qGC5p6X55S15a2Q56eR5oq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YaF5aSW55+l5ZCN6Zmi5qCh5ZCI5L2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mxodG9qby02MzY1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bGh0b2pvLTYzNj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30DA5D972C4A155E5C030C03CF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