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6:58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E1928EDA9197DC3871119D4EE791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E1928EDA9197DC3871119D4EE791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m5belU3Bla2E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tpuaxieaWr+i0neWNoeS4k+eUqOaxvei9puaciemZkOWFrOWPuOWdkOiQveS6jua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j+a1juaKgOacr+W8gOWPkeWMuuW4uOemj+W3peS4muWbreWGhe+8jOaYr+mbhuWQhOex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qOi9puenkeeglOOAgeW8gOWPkeOAgeWItumAoOOAgemUgOWUruS6juS4gOS9k+eahOe7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p+S8geS4muOAgueOsOS4u+imgeS6p+WTgeacie+8mueyieeykueJqeaWmei/kOi+k+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o+ijheawtOazpei9puOAgeWNiuaMgui9puOAgeWvhumXreW8j+iHquWNuOi9puOAgeS7k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9puOAgeW5s+adv+WOouW8j+i9puOAgea3t+WHneWcn+aQheaLjOi9puOAgeeOr+WNq+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0kuawtOi9pu+8ieOAgei/kOayuei9puOAgeayueeUsOS4k+eUqOi9puezu+WIl++8iO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/ruS6lei9puOAgeWbuuS6lei9puOAgeS4i+eBsOi9puetie+8ieOAgemTgei3r+aKouS/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WLmOWvn+i9puOAgemYsueWq+i9puetiTEx5aSn57O75YiX77yMNjXkuKrlhazlkYr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nmoTlkITlvI/nibnnp43llYbnlKjovabovobjgILlhazlj7jlhbfmnInlrozmlbTnmo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vIDlj5HjgIHnlJ/kuqfliLbpgKDjgIHmo4DmtYvmo4DpqozlkozplIDllK7mnI3liqH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kuo4yMDAz5bm06YCa6L+HSVNPOTAwMe+8mjIwMDDotKjph4/kvZPns7vorqTor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sbvkuqflk4HojrflvpfjgIrkuK3lm73lm73lrrblvLrliLbmgKfkuqflk4HorqTor4Hjg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igJwzQ+KAneiupOivgeivgeS5puOAgjwvcD48cD7mrabmsYnmlq/otJ3ljaHkuJPnlK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nInpmZDlhazlj7jmmK/ljp/pmrblsZ7kuo7mrabmsYnluILlt6XkuJrlm73mnInmipX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nmoTkuIDlrrblm73mnInnibnnp43ovabovobnlJ/kuqfkvIHkuJrvvIwg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iiq+S4nOa5luaWsOiDvea6kOaxvei9pumbhuWbouaciemZkOWFrOWPuOWFqOi1hOaU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S4nOa5luaWsOiDvea6kOaxvei9pumbhuWbouaciemZkOWFrOWPuOaYr+eUseS4nOa5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aKlei1hOWfuumHkeeuoeeQhuaciemZkOWFrOWPuOaKlei1hOe7hOW7uueahOWkp+We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Dvea6kOaxvei9pumrmOaWsOaKgOacr+S8geS4mu+8jOmbhuWbouWFrOWPuOeahOaImOeV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aYr+aIkOS4uuS4reWbvemih+WFt+S8mOWKv+eahOeUteWKqOaxvei9pum+meWkt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mAmui/h+i/hemAn+WujOaIkOKAnE4rMeaooeW8j+KAneaImOeVpeW4g+WxgO+8jOS9v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WfuuWcsOmDveacieiHquW3seeahOS4u+aJk+S6p+WTge+8jOaJk+mAoOWFt+acie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aWsOiDvea6kOaxvei9puS6p+S4mumTvuOAgjwvcD48cD7kuJzmuZbkuqfkuJrmipXot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ph5HnrqHnkIbmnInpmZDlhazlj7jnu4/lm73lrrblj5HmlLnlp5Tmibnlh4bmiJDnq4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p4Hli5/mlrnlvI/lkJHlt6XllYbkvIHkuJrjgIHmipXotYTmnLrmnoTjgIHpk7booYz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53ln7rph5HjgIHkv53pmanlhazlj7jnrYnmnLrmnoTmipXotYTogIXli5/pm4botYTph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7rph5HkuLvopoHnrqHnkIblj4rmipXotYTpoobln5/mmK/mjInnhaflm73lrrbkuqf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rZblr7zlkJHvvIzkuLvopoHmipXotYTmlrDog73mupDjgIHlhYnnlLXlrZDkv6Hmga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ianlt6XnqIvjgIHoioLog73njq/kv53nrYnmlrDlhbTkuqfkuJrku6Xlj4rliLbpgKD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rDku6PmnI3liqHkuJrku6Xlj4rph5Hono3mnI3liqHnrYnpoobln5/jgII8L3A+PHA+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5pav6LSd5Y2h5LiT55So5rG96L2m5pyJ6ZmQ5YWs5Y+45L2c5Li65Lic5rmW5paw6IO9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6ZuG5Zui5Zyo5Y2O5Lit5Yy65Z+f55qE6YeN6KaB5Z+65Zyw77yM5bCG5LiT5rO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5S15Yqo5LiT55So5rG96L2m55qE5byA5Y+R5ZKM55Sf5Lqn57uP6JCl44CC5YWs5Y+4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n5ZOB5pa55ZCR5Li65paw6IO95rqQ546v5Y2r6L2m44CB57qv55S15Yqo6YKu5pS/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qv55S15Yqo54mp5rWB6L2m44CB6YeR6J6N5oq86L+Q6L2m44CB6aOf5ZOB572Q5byP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6L2m44CB6K2m55So5beh6YC76L2m44CB57qv55S15Yqo5Y2h6L2m5bqV55uY5Y+K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6YOo5Lu2562J44CC5YWs5Y+45pyq5p2lMyAtIDXlubTlsIbmipXotYQ1MOS6v+WFg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W5tOW6puaWsOiDvea6kOi9pui+huaVtOi9pumUgOWUrjM15Lq/5YWD77yM57qv55S1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5So5Y2h6L2m5bqV55uY5Y+K6Zu26YOo5Lu26ZSA5ZSuNDXkur/lhYPnmoTmiJjnlaX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jgII8L3A+PHA+5YWs5Y+45bCG5aeL57uI6LSv5b274oCc5Li655So5oi35Yib6YCg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ZGY5bel5Yib6YCg5py65Lya77yM5Li65YWs5Y+45aKe5Yqg5pWI55uK77yM5Li6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ev57Sv6LSi5a+M4oCd55qE5a6X5peo77yM5oyJ54Wn6ZuG5Zui5YWs5Y+457uf5LiA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y77yM56ev5p6B5Yib5paw77yM5aSn5Yqb5byA5Yib57qv55S15Yqo5LiT55So5rG96L2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aw5bGA6Z2i77yM5Li65LyB5Lia6Leo6LaK5byP5Y+R5bGV77yM5Li65a6e546w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Imy55qE57u/6Imy5Yqo5Yqb6amx5Yqo5ZWG55So6L2m6aKG5Yab5LyB5Lia55qE5a6P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77yM5Li65oyv5YW05rCR5peP5Lqn5Lia44CB6Le16KGM5Y+v5oyB57ut5Y+R5bGV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aWL5paX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3Z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hLTgyMjg5Ny5odG1sIj5odHRwczovL2RxY20ubmV0L3dlbmFuL3dnc3Bla2EtODIyODk3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E1928EDA9197DC3871119D4EE791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