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24151503E8A881294C37D29CE7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4151503E8A881294C37D29CE7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e6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avml7rmnKjpl6jkvY3kuo7lsbHkuJznnIHlpI/mtKXlvanombn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azlj7jmiJDnq4vkuo4yMDAw5bm0NeaciO+8jOWNoOWcsDEx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pyo5Yi25ZOB55qE55Sf5Lqn5Z6L5pyN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T5rOo5LqO5pyo6Zeo55qE56CU5Y+R44CB55Sf5Lqn44CB6K6+6K6h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44CB5ZSu5ZCO5Li65LiA5L2T55qE546w5Luj5YyW5pyo6LSo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yB5Lia44CCMjAxMuW5tOWcqOays+WMl+ecgeWogeWOv+W7uueri+esrOS6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NoOWcsOmdouenr+e6pjE05LiH5bmz5pa557Gz55qE546w5Luj5YyW5pW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bel5Y6C44CCPC9wPjxwPuWFrOWPuOS4u+WvvOS6p+WTgeS4uuKAnOmRq+aXu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JjOWunuacqOmXqOOAgeWOn+acqOmXqOOAgeWunuacqOWkjeWQiOmXqOOAgeaVt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eiho+afnOOAgemFkueqluetiemFjeWll+acqOWItuWTge+8jOS6p+WTgeWIh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OAgeWunuacqOWkjeWQiOexu+mHj+Wkp+ezu+WIl++8jOWFseiuoTIwMOWkmuasv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nje+8jOWFrOWPuOS6p+WTgeeUn+S6p+i0r+W9u0lTTzkwMDEtMjAwM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+8jElTTzE0MDAx5Zu96ZmF546v5L+d5L2T57O76K6k6K+B77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qCH5YeGR0IxODAyL0dCMTg1ODDlkozmlrDlrp7mlr3nmoRHQjE4NTg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kv53moIflh4bku6Xlj4rmrKfnm5/lm73pmYVDReagh+WHh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lJ/kuqforr7lpIc5NSXku6XkuIrmnaXoh6rlvrflm73jgIHmhI/lpKfliKn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lm73pmYXnmoTorr7lpIfjgILlhazlj7jmi6XmnInkuInmnaHnjrDku6PljJbllrf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KTmnaHlpI3lkIjlrp7mnKjpl6jnlJ/kuqfovabnur/vvIzkuIDmnaH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6jnlJ/kuqfnur/vvIzkuIDmnaHln7rnoYDmnZDmlpnliqDlt6Xmi7zliLb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7rmnInnm7jphY3lpZfnmoTng5jlubLovabpl7TvvIzljp/mnZDmlpnvvIz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5aSE77yM546w5Luj5YyW54mp5rWB6L2m6L6G77yM5bel5Y6C55Sf5Lqn56ep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576O77yM5YW35aSH5qCH5YeG546w5Luj5YyW5rWB5rC05L2c5Lia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aZ5a2X5qW8562J5aSn5Z6L5bel56iL5o+Q5L6b5a6k5YaF5aWX6KOF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5YyW55Sf5Lqn6IO96LSo6YeP5ZKM5bel5pyf55qE6aG65Yip5a6M5oi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Zu95YaF5aSW5aSn5Z6L5bel56iL5Yib6YCg5LqG5p2h5Lu25ZKM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TI2MOWkmuWutuWTgeeJjOS7o+eQhuWVhu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7uueri+KAnOmRq+aXuuacqOmXqOKAneW9ouixoeW6lzE3Nu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mUgOWUrue9kee7nOW4g+e9ruWFqOecge+8jOWkjeWItuWFqOWbve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cgeeahOiQpemUgOe9kee7nOWSjOS9k+ezu+S4uuS8geS4muWPkeWxl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doeS7tuOAgumAmui/h+S6p+WTgeWSjOW4guWcuuW4puWKqO+8jOKAnOmRq+aX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KAneWIqeeUqOiHqui6q+S8mOWKv++8jOW7uuaIkOeUn+S6p+OAgemUgOWUru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4uuS4gOS9k+eahOe7vOWQiOaAp+OAgeS4k+S4muWMluWbveWGheW8uuWK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dtbC04NzU2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d21sLTg3NTY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4151503E8A881294C37D29CE7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