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6226042D7497E2EA07FDC736B7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226042D7497E2EA07FDC736B7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aI5pe25YWJTW9tdGlt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rp3lpojml7blhYnmmK/ku6Xot6jlooPnlLXllYZP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u4/okKXvvIzku6Xnur/kuIvkvZPpqozlupflsIbnur/kuIrkuqTmmJPlkoznur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7jono3lkIjvvIznlLHph43luobmuJ3mrKfot6jlooPnlLXlrZDllYbliq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gL7lipvmiZPpgKDvvIzml6jlnKjkuLrlub/lpKfmtojotLnogIX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lL7lv4PjgIHlj6/ov73muq/nmoTnvZHotK3lhajnkIPmr43lqbTnsr7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Plj7A8L3N0cm9uZz48L3A+PGgyPuWTgeeJjOeugOS7izwvaDI+PHA+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Leo5aKD55S15a2Q5ZWG5Yqh6IKh5Lu95pyJ6ZmQ5YWs5Y+477yI566A56ew77ya5ri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77yJ5piv5YWo5Zu96Leo5aKD55S15ZWG6aaW5om56K+V54K55LyB5Lia77yM57O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+55aSW57uP6LS477yI6ZuG5Zui77yJ5pyJ6ZmQ5YWs5Y+444CB6YeN5bqG5biC6LW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R5oqA5pyJ6ZmQ6LSj5Lu75YWs5Y+45LqOMjAxNOW5tDfmnIjlhbHlkIzlj5Hotbf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ot6jlooPnlLXllYblubPlj7DjgIIyMDE45bm0MuaciOWujOaIkOiCoeS7veWIt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Ew5pyI5oiQ5Yqf55m76ZmG4oCc5paw5LiJ5p2/4oCd44CCPC9wPjxwPua4neasp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qeeUqOKAnOS6kuiBlOe9kSvigJ3mioDmnK/mlLnpgKDkvKDnu5/llYbotL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qKHlvI/vvIzlgL7lipvmiZPpgKDkuobigJzlrp3lpojml7blhYnigJ1PMk/lsZXnpLr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mrKfmsYfliIbplIDlubPlj7DkuLrkuLvkvZPnmoTmlbTkvZPplIDllK7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roh6rlu7rnmoTigJzkupHku5PnianmtYHigJ3ot6jlooPotLjmmJP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oh7Tlipvkuo7miJDkuLrkuK3lm73pooblhYjnmoTov5vlj6PllYblk4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mnI3liqHlubPlj7DjgII8L3A+PHA+5rid5qyn6IKh5Lu95Z2a5oyB5Lul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5aSn5Yqb5Y+R5bGV5aSa5YWD5YyW5aSW6LS477yM5ouT5bGV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77yM5o6o6L+b5LiO5oC75Luj55CG5ZWG5oiW55Sf5Lqn5LyB5Lia5bu656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5uu5YmN5bey5LiO6L6+6IO96ZuG5Zui44CB55Ge5aOrSEVST+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a0suWlpee6r+WGoOOAgembgOW3oumbhuWbouetieS8l+Wkmua1t+Wkl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i1t+WQiOS9nOWFs+ezu+OAgjwvcD48cD7muJ3mrKfogqHku73ml5fkuIv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ojml7blhYnvvIhNb210aW1l77yJ5L2c5Li65pS/5bqc5q2j5byP5om55YeG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5S15a2Q5ZWG5YqhTzJP5bmz5Y+w77yM5peo5Zyo5Li65bm/5aSn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iz5YWJ44CB5pS+5b+D44CB5Y+v6L+95rqv55qE572R6LSt5YWo55CD5q+N5am0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bmz5Y+w44CC5oiq5q2i55uu5YmN77yM5a6d5aaI5pe25YWJTzJP6L+e6ZS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GV56S65bqX5bey5Zyo5YWo5Zu9MjbkuKrnnIHlvIDorr4xNjAw5L2Z5a62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S6uuWIm+S4muWwseS4muOAgjwvcD48cD7igJzmuJ3mrKfmsYfliIbplI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3ku6XmlbTlkIjkvpvlupTpk77kuIrkuIvmuLjlkoznurXlkJHotYTmupD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vp3miZjph43luobovoPkvY7nmoTnianmtYHmiJDmnKzlkozovoPmiJDnhp/nmoT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q/looPvvIzliIbplIDliLDlhajlm73lkITlnLDjgILlpoLku4rvvIzmuJ3mrKfms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lk4HniYzov5vlhaXkuK3lm73pm7bllK7luILlnLrnmoTmoaXmooHlko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+5rid5qyn6IKh5Lu95Yib5paw5pCt5bu655qE6Leo5aKD55S15ZWG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uR566h5LuT77yM5LiN5LuF5Li65Lit5bCP5Z6L6Leo5aKD55S15ZWG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l5YWz44CB5oql5qOA44CB5LuT5YKo44CB6J6N6LWE44CB6YWN6YCB562J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44CC6ICM5LiU5YCf5Yqp5YWs5YWx5pm66IO955uR566h5LuT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L2T6aqM77yM572R5LiK5LiL5Y2V77yM5L+d56iO5LuT5Y+R6LSn77yM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r6YCf5pS26LSn77yM5LiU5Y+v5Lul5a+56LSn54mp55qE6L+Q6L6T6ZO+5p2h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+95rqv44CCPC9wPjxwPuWOhue7j+S6lOW5tOWkmueahOWPkeWxle+8jOa4neas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3sumAkOa4kOW9ouaIkOS6hueLrOeJueeahOernuS6ieS8mOWKv++8jO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1hOa6kOOAgeWVhuS4muaooeW8j+OAgeWVhuWTgeenjeexu+S7peWPiumBjeW4g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+m+W6lOi/nuS9k+ezu+OAgemBjeW4g+WFqOWbveeahOS4k+S4muWMluacjeWKo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Yr+a2iOi0ueiAheS9k+mqjOWSjOWTgeeJjOefpeWQjeW6puOAgeS/oeS7u+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iOS6juW4guWcuu+8jOS/g+S9v+a4neasp+iCoeS7veS7juWMuuWfn+aAp+i3qO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QkeWFqOWbveaAp+i3qOWig+eUteWVhuagueacrOaAp+i9rOWP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xzZ21vbXQtNDQ2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HNnbW9tdC00ND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226042D7497E2EA07FDC736B7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