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2:4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8F35A8ACAA6B8950EFAA8B3F3C69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F35A8ACAA6B8950EFAA8B3F3C69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6YCa5Y+k6I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oaLlt57ljYHpgJrlrrblhbfmnInpmZDlhazlj7jvvIzkvY3kuo4yMDXlm73pgZP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gIzov4fnmoTmtZnmsZ/nnIHlvIDljJbljr/vvIzmmK/kuIDlrrbkuJPkuJrku47kuo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rrblhbfnlJ/kuqflkozlvIDlj5HnrKblkIjnjrDku6PkurrlrqHnvo7nmoTnuqLm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nlJ/kuqfkvIHkuJrjgII8L3A+PHA+5bel5Y6C5Y2g5Zyw6Z2i56evNDDkuqn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JrmioDmnK/nrqHnkIbkurrmiY3lkozpq5jntKDotKjnlJ/kuqflt6Xkuroz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JPkuJrljJbnmoTnlJ/kuqfnu4/pqozjgIHkuI3mlq3liJvmlrDnmoTorr7o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Hpq5jotKjph4/nmoTkuqflk4HlkozmnI3liqHkvb/miJHku6zmi6XmnInkuobkvJ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hoXlpJblrqLmiLfjgII8L3A+PHA+5YWs5Y+45Yi25L2c55qE5piO5riF5Y+k5YW4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625YW377yM6YCJ5p2Q6K6y56m277yM5YGa5bel57K+6Imv77yM5ZOB56eN6b2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KeC6LWP77yM5a6e55So77yM5L+d5YC85LqO5LiA5L2T77yM5piv5ZCE55WM5LmL5a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6YCJ5ou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d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MzU5OC5odG1sIj5odHRwczovL2RxY20ubmV0L3dlbmFuL3N0Z3ktNzYzNTk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F35A8ACAA6B8950EFAA8B3F3C69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