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62E726D0F7A32A855C25EC2627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2E726D0F7A32A855C25EC2627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YC4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vpgLjphZLlupflnZDokL3kuo7kuJzojp7luILlpKflsq3lsbHplYfnn7PlpK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t6XkuJrlm63ml4HvvIzkvY3kuLTmnb7lsbHmuZbliJvkuJrlm63ot6/lj6P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jq/looPkvJjotorjgILojp7mt7Hpq5jpgJ/jgIHpvpnlpKfpq5jpgJ/jgIExMDflm73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omY7pq5jpgJ/lj6/nm7TpgJrlhajplYfvvIzot53nprvlub/lt57mnLrlnLo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3seWcs+acuuWcujMw5YiG6ZKf77yM6YWS5bqX5aSn5aCC6K6+6aaZ5riv5py6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YCZ6L2m56uZ44CCPC9wPjxwPuS4nOiOnuWkp+WyreWxseWQm+mAuOmFkuW6l+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uvuWuouiHs+S4iuKAneeahOacjeWKoeeQhuW/te+8jOerreivmuS4uuWQhOeV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VhuWKoeOAgeWoseS5kOOAgemkkOmlrueahOS4gOermeW8j+S8mOi0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Mjjpl7TlrqLmiL/oo4Xkv67lhbjpm4XjgIHorr7mlr3kuIDmtYHvvIz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l6Dng5/lrqLmiL/jgIHku6Xlj4rkv53pmannrrHjgIFXSUZJ44CB5a695bi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4CB54us56uL56m65rCU6LCD6IqC5Zmo44CB55u05ouo6ZW/6YCU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K5pyJ57q/55S16KeG6aKR6YGT44CB6ZqU6Z+z546755KD44CB6LGq5Y2O55S15a2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4remkkOWOheaLpeaciTIy6Ze06LGq5Y2O5YyF5oi/77yM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b6Z5Yek5aSn5Y6F6IO95ZCM5pe25a6557qzMTIwMOS6uuWQjOaXtuWwsemkk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OheijheS/ruixquWNju+8jOiuvuWkh+m9kOWFqO+8jOWQjOaXtuWuuee6szgw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Yr+S4vuWKnuWkp+Wei+WutOS8muOAgeWpmuWutOOAgeS8muiuruOAge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eQhuaDs+WcuuaJgO+8geS4gOa1geeahOeypOiPnOW4iOWCheS4uuS9oOeDueiw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guOAgee/heOAgeiCmuOAgeWxseePjea1t+WRs+etieWQhOW8j+iPnOiCtOWSj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summmeWRs+S/seWF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qZC0zODkxMTEuaHRtbCI+aHR0cHM6Ly9kcWNtLm5ldC93ZW5hbi9qeWpkLTM4OTE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2E726D0F7A32A855C25EC2627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