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19:00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489DA2EA418CEF1EEB8B4F756C5C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489DA2EA418CEF1EEB8B4F756C5C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h5oCd6JKC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IrppbbluILljY7ljavph5HlsZ7liLblk4HmnInpmZDlhazlj7jliJvlu7rkuo4xOTk4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a625LiT5Lia5LuO5LqL5qmx5p+c5YaF6KOF57O757uf5Lqn5ZOB5byA5Y+R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55qE55Sf5Lqn5oCn5LyB5Lia44CC55uu5YmN5oul5pyJ6Ieq5bu655Sf5Lqn5Z+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vvIwwMDDlubPmlrnnsbPvvIzlkZjlt6U4MO+9njEwMOS6uu+8jOWFtuS4reWkp+S4k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KgOacr+OAgemUgOWUruOAgeeuoeeQhuS6uuaJjeWNoDMwJeOAguiHqjIwMDXlubTlp4v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vIDlj5HnmoTlrp7mnKjliIDlj4nnm5jns7vliJfvvIzmtrXnm5bkuobmqbHmn5zkvb/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liIDjgIHlj4njgIHplIXnopfnop/po5/lk4HosIPlkbPlj4rlhbbku5bnlKjlk4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mn5zmir3lsYnkuK3lgqjol4/nmoTlhajlpZfop6PlhrPmlrnmoYjjgILkuqflk4HkuLv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voDmrKfmtLLjgIHnvo7lm73ku6Xlj4rkuK3lm73lkITlpKfmqbHmn5zlhazlj7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MjAxMOW5tOWFrOWPuOW8gOWPkeeahOWunuacqOaKveWxieOAgeaLieevruOAgemFkuae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eg+WcvuahtuetieWGheijheezu+e7n++8jOS7peeLrOeJueeugOe6puOAgeaXtuWwmu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vO+8jOS8mOi0qOeahOWTgei0qOWSjOabtOS4sOWvjOeahOaWh+WMluWGhea2te+8jO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4puadpeWFqOaWsOeahOinhuinieebm+WutOOAguWNoeaAneiSguWwhuS7peabtOmrmO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WSjOabtOWujOe+jueahOacjeWKoe+8jOS9v+abtOWkmua2iOi0ueiAheS6q+WPl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TgeWRs+eUn+a0u++8gTwvcD48cD7mnKznnYDigJzlrqLmiLfjgIHlkZjlt6XjgIH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hbHlkIzlj5HlsZXigJ3nmoTnkIblv7XvvIzlhazlj7joh7Tlipvkuo7kuLrlhajnkIP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j5DkvpvkuI3mlq3liJvmlrDvvIzkvJjotKjnmoTmqbHmn5zphY3lpZfkuqflk4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2tzZC00NDQyN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tzZC00NDQy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489DA2EA418CEF1EEB8B4F756C5C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