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592653DFF523898788E86A6F64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592653DFF523898788E86A6F64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DTyBCRUxM5aGU5Y+v6LSd5b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oZTlj6/otJ3lsJTmmK/lhajnkIPpooblhYjnmoTopb/lvI/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pl6jmj5Dkvpvloqjopb/lk6Xpo47lkbPpo5/lk4HvvIzljIXmi6zloZ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ph4znibnljbfjgIHoip3lo6vng6TppbzjgIHmspnmi4njgIHnjonnsbPniYflj4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qflk4HjgIIxOTYy5bm077yMR2xlbiBCZWxs5Zyo576O5Zu95Yqg5beeRG93bmV5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GU5Y+v6LSd5bCU6aSQ5Y6F44CC5aGU5Y+v6LSd5bCU5Y+K5YW25o6I5p2D55qEMz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K6457uP6JCl5py65p6E77yM5Zyo576O5Zu96YCa6L+H5peX5LiL55qENzA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vj+WRqOS4ujQwMDDlpJrkuIfmtojotLnogIXmj5DkvpvmnI3liqHjgILloZ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nKjlhajnkIPov5EzMOS4quWbveWutuaciei/kTUwMOWutumkkOWOh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LmnIjvvIzloZTlj6/otJ3lsJTmraPlvI/mnaXliLDkuK3lm73vvIz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nrKzkuIDlrrbpl6jlupfjgILmiKroh7MyMDIy5bm0NuaciOW6le+8jOWhlOWP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4reWbveaciTQz5a626aSQ5Y6F44CC5aGU5Y+v6LSd5bCU5oyB57ut5Yib5paw5Y+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6I+c5Y2V77yM5Lul5ruh6Laz5Lit5Zu95raI6LS56ICF5LiN5pat5Y+Y5YyW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ac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YWN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ODk2MzcuaHRtbCI+aHR0cHM6Ly9kcWNtLm5ldC93ZW5hbi90YWNvIGJlbC02ODk2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592653DFF523898788E86A6F64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