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05FF60A1A976846FF5277E580A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05FF60A1A976846FF5277E580A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S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mlrDkuK3nu7/kuJPnlKjmsb3ovabmnInpmZDlhazlj7goSFVCRUkgWElOWkhPTkdM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SUFMIFBVUlBPU0UgVkVISUNMRSBDTy5MVEQp5Lic6aOO44CB6Kej5pS+44CB56aP55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G944CB6ZmV5rG944CB5rGf5reu44CB5bqG6ZOD44CB5rGf6ZOD562J5LiT55S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Z+65Zyw77yM5piv4oCc5Lit5Zu95LiT55So5rG96L2m5LmL6YO94oCd6LWE6LSo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yB5Lia44CC5rOo5YaM5ZWG5qCH4oCc5Lit5rSB4oCd54mM77yM5LiW55WM5Yi26YC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5Luj56CB5Li64oCcWFpM4oCd44CCPC9wPjxwPuWFrOWPuOmbhuS6p+WT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OAgeS6p+WTgemUgOWUruOAgeWUruWQjuacjeWKoeS6juS4gOS9k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lei/m+WbveWGheWklueUn+S6p+iuvuWkh+WSjOajgOa1i+iuvuWkh++8j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WUruWQjue9keeCueWujOWWhO+8jOe7j+iQpeaWueW8j+eBtea0u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mihuW4guWcuueahOS4u+WvvOS6p+WTgeaciea0kuawtOi9puOAgeWWt+iNr+i9p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ei9puOAgeWQuOeyqui9puOAgeWOi+e8qeW8j+Weg+Wcvui9puOAgeaRhuiHguW8j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OAgeaMguahtuW8j+Weg+Wcvui9puOAgei9puWOouWPr+WNuOW8j+Weg+Wcvui9p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i9puOAgemrmOWOi+a4hea0l+i9puOAgeWvueaOpeW8j+Weg+Wcvui9puOAgea4hema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rmOepuuS9nOS4mui9puOAgemaj+i9puWQiuetieWFseWNgeWFreWkp+ezu+WIlz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JjO+8jOS6p+WTgemAmui/h0lTTzkwMDH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eOr+Wig+euoeeQhuS9k+ezu+iupOivgeWSjDND5by65Yi26K6k6K+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635b6X5Zu95a625ZWG5Yqh6YOo5o6I5LqI6Ieq5Li76L+b5Ye65Y+j5p2D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L2m5Lqn5ZOB6YGN5biDMjnkuKrnnIHjgIHluILlkozoh6rmsrvljLrvvIzlub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lj6PmspnnibnjgIHpmL/loZ7mi5znlobjgIHotaTpgZPlh6DlhoXkuprjgIHpqa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DjgIHpmL/lsJTlj4rliKnkuprjgIHkuY3lvpfjgIHlp5TlhoXnkZ7mi4njgIHlpJ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iqDjgIHokpnlj6TjgIHmiYDnvZfpl6jjgIHotorljZfjgIHmnJ3pspzjgIHlnabmoZH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lsLzms4rlsJTjgIHogIHmjJ3jgIHnvIXnlLjjgIHln4PloZ7kv4Tmr5Tkupr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i4njgIHoi4/kuLnjgIHlk4jokKjlhYvmlq/lnabjgIHlkInlsJTlkInmlq/mlq/ln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jgIHliJrmnpzjgIHoi4/kuLnjgIHkvIrmi4nlhYvjgIHlsLzml6X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/lsLzkuprnrYkzMOWkmuS4quWbveWutuOAgjwvcD48cD7lhazlj7jlnZrmjIH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jgIHkv6HoqonmsYLlj5HlsZXjgIHnp5HmioDliJvmlrDot6/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Jvlk4HniYzigJ3nmoTnu4/okKXnkIblv7XjgILku6XigJzor5rkv6HjgIHliqH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ov5vlj5bigJ3kuLrkvIHkuJrlrpfml6jvvIzkuI3mlq3mj5DljYfoh6rouq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lvIDlj5HpgILlupTluILlnLrpnIDmsYLpq5jotKjkvJjku7fnmoT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JPnlKjova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q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MC5odG1sIj5odHRwczovL2RxY20ubmV0L3dlbmFuL3pqLTE0NDE2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05FF60A1A976846FF5277E580A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