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6547A63ECE5D47CFDDFFFD1196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6547A63ECE5D47CFDDFFFD1196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aKG5Zy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HlubTvvIzlm73lhoXnn6XlkI3pnZLlubTliJvlrq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DokKXllYbvvIzkuLvopoHku47kuovliJvlrqLnqbrpl7Tov5DokKXnrqHnkIblko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ojIPlm7TlhoXlhazlhbHnp5/otYHkvY/miL/nmoTmipXotYQv5bu66K6+L+enn+i1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uoeeQhu+8jOS4uuW5v+Wkp+mdkuW5tOaPkOS+m+S8mOi0qOOAgeiIkumAguOAge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eahOWxheS9j+epuumXtOWSjOacjeWKo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vq7pooblnLDliJvlrqLnqbrpl7Tov5DokKXnrqHnkIbpm4blm6L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ku6XkuIvnroDnp7DigJzlhazlj7jigJ3miJbigJzlvq7pooblnL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yMDEx5bm0OeaciDHml6XvvIzms6jlhozotYTmnKwyMDAwMOS4h+WFg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S4iua1t+WFrOaIv+i1hOS6p+e7j+iQpembhuWbouWFrOWFseenn+i1geS9j+aIv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QpeaciemZkOWFrOWPuO+8jOS6jjIwMTblubQz5pyI5pW05L2T5pS55Yi26K6+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6Zeo5LuO5LqL5Yib5a6i56m66Ze06L+Q6JCl566h55CG5ZKM5LiK5rW35biC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YWs5YWx56ef6LWB5L2P5oi/55qE5oqV6LWE44CB5bu66K6+44CB56ef6LW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piv5LiA5a626ZuG5Lit5byP44CB5pyN5Yqh5Z6L6Z2S5bm05Yib5a6i56S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WG44CCPC9wPjxwPuW+rumihuWcsOaIkOeri+S6jjIwMTHlubTvvIz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u7rorr7njrDku6PljJbjgIHlpKfop4TmqKHjgIHpq5jlk4HotKjnmoTnp5/otY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tK/np6/mnI3liqHov5EyMOS4h+ayquS4iumdkuW5tOOAguW+rumihuWcs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5tOi9u+S6uuaPkOS+m+a9rua1geOAgeiIkumAguOAgeWuieWFqOOAgeWunueUq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puumXtO+8jOmAmui/h+KAnOWkp+ekvuWMuuKAneeahOamguW/te+8jOWcqOaPkOS+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Wwj+aIt+Wei+eahOWQjOaXtu+8jOWcqOekvuWMuuWGheiuvueri+WFrOWFs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PkOS+m+WujOWWhOeahOeUn+a0u+mFjeWll++8jOS4vuWKnuS4sOWvjOeahOekvue+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Jk+mAoOeUn+aAgeWMlueUn+a0u+ekvuWMuuOAgjwvcD48cD7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oh7Tlipvkuo7lvIDlj5Hlu7rorr7njrDku6PljJbjgIHlpKfop4Tmq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pnZLlubTnpL7ljLrvvIzkuLrlub/lpKfpnZLlubTmj5DkvpvkvJjot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pq5jmgKfku7fmr5TnmoTlsYXkvY/nqbrpl7TlkozmnI3liqHvvIzlkIzml7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liJvkuJrmoqbmg7PnmoTpnZLlubTmj5DkvpvliJvkuJrlip7lhaznqbrpl7Tlj4rl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vvIzmiZPpgKDpnZLlubTliJvkuJrjgIHnlJ/mtLvnmoTkuIDnq5nlvI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miJDkuLrpnZLlubTov57plIHnpL7ljLrnmoTpooblr7zogIX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yMOW5tOWujOaIkOaImOeVpei9rOWei++8jOeUseKAnOS4rei1hOS6p+aooeW8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eKAnOmHjei1hOS6p+aooeW8j+KAnei9rOWei++8jOi9rOWei+WQjuWwhuaJk+mAoO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KleOAgeW7uuOAgeeuoeOAgemAgOKAneWFqOS6p+S4mumTvuadoemXreeOr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9j+aIv+enn+i1gei1hOS6p+euoeeQhuWFrOWPu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xkLTE3OTY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LTE3O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6547A63ECE5D47CFDDFFFD1196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