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630BF03F30CD89C0E39261EC82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630BF03F30CD89C0E39261EC82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qb5LiW5a62U0VD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05bm077yM5YWo55CD6aKH5YW3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IKySVDlvIDlj5Hov5DokKXmnI3liqHllYbvvIzmiZPpgKDkuobigJzlhrDkuI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J3jgIHigJzmjJHmiJgxMDDigJ3jgIHigJzmi7PlipvogZTnm5/igJ3nrYnkvZPogrL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HniYzvvIzlubbmi6XmnInkvZPogrLokKXplIDjgIHkvZPogrLlqpLkvZPjgI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InlpKfkuJrliqHnvqQ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qb5LiW5a625oiQ56uL5LqOMjAwNOW5tO+8jOWcqOWMl+S6rOWSjOS4iua1t+WIh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huaUr+acuuaehOOAguWFrOWPuOS4u+iQpeS4muWKoeWMheaLrO+8muS9k+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W5v+OAgeS9k+iCsuWPiua8lOiJuue7j+e6quOAgeWTgeeJjOetluWIkuOAgeaVsOaN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WFrOWFs+aJp+ihjOOAgeWqkuS9k+S8oOaSreetieOAgjwvcD48cD7lhazlj7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Plubjog73lpJ/lkozor7jlpoLlrp3pqazvvIjkuK3lm73vvInjgIFHReOAgeWu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LpO+8iOS4reWbve+8ieetieWbveWGheWkluedgOWQjeWTgeeJjOWQiOS9n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m+WKm+S4luWutuS9nOS4uuWlpei/kOWGoOWGm+eUs+mbquOAgei1teWuj+WN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WFrOWPuO+8jOS7peWPiuS4reWbveS4lueVjOiKseagt+a7keWGsOihqOa8lOKAnO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eWnv+ebm+WFuOKAneeahOS4u+imgeetluWIkuWSjOaOqOW5v+WNleS9je+8jOW4jO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9k+iCsuWoseS5kOebuOe7k+WQiOeahOaWueW8j+Wkp+WKm+aOqOW5v+iKsea7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reWbveeahOaZruWPiuS4juWPkeWxle+8jOW5tuWKm+S6ieaKiuKAnOWGsOS4iu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m+WFuOKAneWKnuaIkOS4reWbveiHquW3seeahOmrmOawtOW5s+eahOiKsea7keihqOa8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xzanNlY2Et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mh0bWwiPmh0dHBzOi8vZHFjbS5uZXQvd2VuYW4vc2xzanNlY2EtNDA4MjM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630BF03F30CD89C0E39261EC82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