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66D715751545781AD2D4DCCD0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66D715751545781AD2D4DCCD0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pKflnLDkuqfmiJDnq4vkuo4yMDAy5bm077yM5YW25YmN6Lqr57O7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eahOS4nOiOnuW4gumZhOWfjuWFieWkp+WunuS4muaAu+WFrOWPuO+8jO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PkeWxle+8jOW3suaIkOS4uuacrOWcn+e7vOWQiOWunuWKm+W8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uS6ieWKm+eahOaIv+WcsOS6p+S8geS4muOAgua3seiAleS4pOW5v++8jO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FiOi/m+eahOW8gOWPkeeQhuW/te+8jOeyvuebiuaxgueyvueahOWMoOW3p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e7p+W8gOWPkeS6humUpue7o+Wxseays+OAgeWkqemqhOOAgeaZr+a5lu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Jk+mAoOS6hjMw5aSa5Liq5Z+O5biC5Li75rWB57K+5ZOB6aG555u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S+5Lya5ZCE55WM5LiA6Ie0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GRjLTIyMDg1MC5odG1sIj5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jIw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66D715751545781AD2D4DCCD0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