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906F840EA5ED6A3DAAD0CB965E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906F840EA5ED6A3DAAD0CB965E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1JQ1JP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gZrlhYPlvq7nlLXlrZDogqHku73mnInpmZDlhazlj7jmiJDnq4vkuo4yMDEw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wyMDE15bm05Zyo5YWo5Zu95Lit5bCP5LyB5Lia6IKh5Lu96L2s6K6p57O757u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6K+B5Yi4566A56ew77ya6IGa5YWD5b6u77yM6K+B5Yi45Luj56CB77yaODM0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5LuO5LqL6ZuG5oiQ55S16Lev5Lqn5ZOB5Y+K5pa55qGI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5ZKM6ZSA5ZSu55qE6auY56eR5oqA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4u+imgeimhuebllJG77yMTUNV5Lul5Y+K55S15rqQ566h55CG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ZKI5a+55raI6LS555S15a2Q44CB5pm66IO95a625bGF44CB5bel5Li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5Y+K5L+h5oGv5a6J5YWo562J5aSa56eN5bqU55So5Zy6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rOedgOKAnOecn+ivmuKAneOAgeKAnOWQiOS9nOKAneOAgeKAnO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eQhuW/te+8jOS7peaJk+mAoOS8mOengOWboumYn+OAgeS8mOengOS6p+WTg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cjeWKoeS4uuebruagh++8jOmAmui/h+S4juS4mueVjOeahOe0p+Wvh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OaYj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Y3JvLTgwOTYwNC5odG1sIj5odHRwczovL2RxY20ubmV0L3dlbmFuL3BtaWNyby04MDk2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906F840EA5ED6A3DAAD0CB965E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