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1BEEE28CF1F3B79F9A59D34243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1BEEE28CF1F3B79F9A59D34243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i5oiQ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6Hljr/otaLmiJDova/mnKjliLblk4HmnInpmZDlhazlj7jmmK/ova/mnK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lhbbkuLvlr7zkuqflk4HmnInvvJrova/mnKjlnLDmnb/jgIHova/mnKj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mnKjlopnmnb/jgIHova/mnKjmna/vvIjppJDvvInlnqvnrYnjgILova/mnKj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6XlroPni6znibnnmoToh6rnhLbprYXlipvvvIzotormnaXotorlpJrlnLDlkLj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nm67lhYnjgII8L3A+PHA+5b6X5aSp54us5Y6a55qE6L2v5pyo6LWE5rq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6iz5a6a55qE6LSo6YeP5L+d6Zqc5ZKM6Ieq54S25LyY5Yq/77yM5b2T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Zyw5p2/77yM5oKo5bCx5oul5pyJ5LqG5aSp54S26L2v5pyo5omA5YW35aS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Y54K544CC6Ieq54S244CB6auY6ZuF44CB546v5L+d44CB5YGl5bq355qE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G57uP5rKn5qGR55qE6Ieq54S255WM5omA5aWJ54yu55qE576O5aW955qE5LiA5Yi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5qE55Sf5rS777yM6K6p5L2g5bC95oOF5Zyw5Lqr55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y01NTA5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y01NTA5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1BEEE28CF1F3B79F9A59D34243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