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F7BEBFC88010E7798A25C0D4A9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7BEBFC88010E7798A25C0D4A9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ZGr6L6+VEJ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rbmupDln7rpppbppbDvvIjmt7HlnLPvvIn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YWs5Y+457uP6L+H5aSa5bm055qE5q2j6KeE5YyW44CB6L2s5YyW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6K6+77yM5LqOMjAxNeW5tDEy5pyI5pS55Yi25Li66IKh5Lu95YWs5Y+477yM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xMeaXpeato+W8j+aMgueJjOaWsOS4ieadv+OAguWFrOWPuOaAu+mDqOiuv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oOWuneagueaNruWcsOKAlOKAlOa3seWcs+eUsOi0ne+8jOS4u+iQpemSu+efs+WPiumS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7hOmHkeOAgee/oee/oOetiemmlumlsOeahOaJueWPkeWSjOmbtuWUruS4mu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QpemUgOe9kee7nOmBjeW4g+WFqOWbve+8jOS4jjI4MDDlpJrlrrbnj6Dlrp3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pk7rlj4rmibnlj5HllYbkuqfnlJ/kuoblkIjkvZzlhbPns7vjgILplb/mnJ/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rqLmiLfnuqbmnIkyMDDlpJrlrrbvvIzpgY3lj4rlhajlm70yMOWkmuS4quecg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WSjOebtOi+luW4guOAgjwvcD48cD7oh6oyMDAw5bm05Lul5p2l77yM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6ZK755+z5ZOB54mM4oCcVEJM5a+M6ZGr6L6+5ZOB54mM4oCd44CB572R57u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4mM4oCcVEJM4oCd44CCVEJM5a+M6ZGr6L6+5ZOB54mM6Ie05Yqb5LqO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g5a6d6Zu25ZSu5ZWG55qE5LiA56uZ5byP6YWN6LSn5bmz5Y+w77yM5Z2a5oyB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KM5LyY6LSo5pyN5Yqh5Li65YmN5o+Q77yM5Lul5LiT5Lia5YyW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+K4oCc5ZOB6LSo5rqQ5LqO5LiT5Lia4oCd55qE6JCl6ZSA55CG5b+15Li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T5Lia6ZK76aWw5oiQ5ZOB5L6b6LSn5ZWG77yMVEJM5a+M6ZGr6L6+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qy+5byP6LWi5b6X5LqG5raI6LS56ICF55qE5Zac54ix5ZKM5ZWG5a62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PC9wPjxwPumatua6kOWfuummlumlsOaLpeacieWujOWWhOiAjOW8uuWkp+eah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7k+aehO+8jOmbhumHh+i0reOAgeiuvuiuoeOAgeeUn+S6p+OAgemUgOWUr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uuS4gOS9k++8jOa2iei2s+S6p+S4mumTvuS4iuS4i+a4uOWQhOS4queOr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ph4fotK3mlrnpnaLvvIzpmrbmupDln7rmmK/lm73pmYXpkrvnn7PotLjmmJ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VEPnmoTplb/mnJ/lkIjkvZzkvJnkvLTvvIzlubbkuJTkuI5ISU5JIFNUQVLkv53mjI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xN+W5tOeahOWQiOS9nOWFs+ezu++8jOaLpeacieihjOS4muivneivreadg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bvemZheS8meS8tOeahOWQiOS9nO+8jOS/neivgeS6humSu+efs+i0p+a6kOeah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mrmOaAp+S7t+avlOOAgjwvcD48cD7lnKjorr7orqHmlrnpnaLvvIzlnZrmj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sr7oi7HnoJTlj5Horr7orqHkuI7kuJbnlYzpq5jmsLTlubPotYTmupD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LogZTlkIjlm73pmYXokZflkI3orr7orqHmnLrmnoTlhbHlkIznoJ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pmYXkuIDmtYHnmoTkuJPkuJrmlK/mjIHjgILlkIzml7bvvIzpmrbmupDln7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7ooYzkuJrlhoXokZflkI3orr7orqHkuK3lv4Pkv53mjIHplb/mnJ/oia/lpb3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nKjmrL7lvI/mm7TmlrDkuIrkv53mjIHkuIDotK/nmoTpq5jmsLT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5Sf5Lqn44CB6ZSA5ZSu44CB6L+Q6JCl5pa56Z2i77yM6Zq25rqQ5Z+66YCa6L+H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6Kej5Yaz55Sf5Lqn6Zeu6aKY77yM5L+d55WZ5qC45b+D5oqA5pyv77yM5aS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5So6LWE6YeR6YeP5aSn77yM5Lq65ZGY566h55CG5Zuw6Zq+55qE55Sf5Lqn546v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qC55yB5LiL55qE5aSn6YeP6LWE6YeR55So5LqO5Lqn5ZOB6K6+6K6h56CU5Y+R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o5bm/44CC6L+Z5LiA5Li+5o6q6L+Y6IO95pu05aW95Zyw6Lef6Liq6KGM5Lia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6Im677yM5qC55o2u5biC5Zy65Y+Y5YyW6YCC5pe26LCD5pW055Sf5Lqn6KeE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Liq6YCC5bqU5biC5Zy65Y+R5bGV44CB5Yqo5oCB54G15rS755qE5by55o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65Yi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eGR0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zcuaHRtbCI+aHR0cHM6Ly9kcWNtLm5ldC93ZW5hbi9meGR0YmwtMTUx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7BEBFC88010E7798A25C0D4A9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