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D9D66B797E95A93B216836401A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D9D66B797E95A93B216836401A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by656u5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roHljr/mnb7lvLrnq7nmnKjliqDlt6X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77yM5L2N5LqO6ZW/5a6B5Y6/5Y+M5rKz6ZWH6YeR6bG85p2R5LiJ57uE44C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Aw5Lqp77yM5YWs5Y+4546v5aKD5LyY576O77yM56u55pyo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6X5aSp54us5Y6a55qE6Ieq54S26LWE5rqQ5ZKM5Lq65paH6LWE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enkeWtpueahOeuoeeQhuS9k+ezu+WSjOiuvuiuoeOAgeaWve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WFseiuoTgw5Lq644CC5Li76JCl77ya5p2C56u55Y2K5oiQ5ZOB44CB5qWg56u5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oiQ5ZOB44CB5Y2K5oiQ5ZOB5Yqg5bel44CB6ZSA5ZSu44CC5YWs5Y+45Zui6Zif5Z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2B5aSa5bm056u55pyo5bu6562R55qE5LiT5Lia5Lq65omN44CC5YWs5Y+4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44CB5YWx6LWi4oCd55qE55CG5b+144CC5YWs5Y+45LiT5rOo5LqO5omT6YC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u6562R5bel56iL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nptLTkzMjM0MC5odG1sIj5odHRwczovL2RxY20ubmV0L3dlbmFuL3Nyem0tOTMy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D9D66B797E95A93B216836401A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