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113C793C783A07D880967D60F1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113C793C783A07D880967D60F1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WU6IW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nlubTvvIzmsb3ovablkI7luILlnLrpoobln5/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pl6jku47kuovmsb3ovabor4rmlq3mo4DmtYvlj4rovabogZTnvZHkup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oJTlj5HjgIHnlJ/kuqfjgIHplIDllK7lkozmnI3liqHnmoTpq5jnp5HmioDkvIH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h6rliJvnmoTovabogZTnvZHkupHmnI3liqHlubPlj7Dmj5DkvpvkvJjotKjnmoT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5L+u6L2mL+eUqOi9pi/kubDljZbovabmnI3liq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YeR5aWU6IW+56eR5oqAMTk5OeW5tOWcqOWMl+S6rOS4reWFs+adk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k+mXqOS7juS6i+axvei9puiviuaWreajgOa1i+WPiui9puiBlOe9keS6k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lOWPkeOAgeeUn+S6p+OAgemUgOWUruWSjOacjeWKoeeahOmrmOenkeaKgOS8geS4m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lOiFvuWcqOWMl+S6rOWSjOW5v+ilv+aLpeaciei/kTjkuIflubPnsbPkuJbnlYz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kuK3lv4PvvIzmiZPpgKDkuoblhYjov5vmnInmlYjnmoTmgLvpg6jnu4/mtY7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nInmlYjphY3nva7kurrmiY3lkoznpL7kvJrotYTmupDjgII8L3A+PHA+6YCa6L+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pkrvnoJTnp6/ntK/vvIzph5HlpZTohb7mi6XmnInlhajnkIPlkITnp43ovab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rmlq3mioDmnK/mlbDmja7jgILlh63lgJ/liJvmlrDjgIHlhYjov5vnmoTmioD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qflk4HjgIHkvJjotKjnmoTmnI3liqHvvIzph5HlpZTohb7igJzlvanlnK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pZ7lt57mmJ/igJ3jgIHigJzpu5Hph5HliJrigJ3ns7vliJfor4rmlq3ku6r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ov5E1MOS4h+WutuaxveS/ruWOguaZruWPiu+8jOWFqOWbveeahOaxvei9p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h+eUqOmHkeWllOiFvuS6p+WTgeWSjOaKgOacr+i/m+ihjOiviuaWreajgOa1i+OAgumH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k9CROeOr+ajgOS7qumFjeWkh+WFqOWbveajgOa1i+erme+8jOaPkOS+m+Wbveagh+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vei9pueOr+S/neajgOa1i++8jOaYr+axvei9puWwvuawlOaxoeafk+ayu+eQ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4u+imgeWKm+mHj+OAgjwvcD48cD7ph5HlpZTohb7mi6XmnInlm6LpmJ/jgIH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jgIHlk4HniYzjgIHmlofljJbjgIHllYbkuJrmqKHlvI/lha3lpKfkvJj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I3mlq3kuLrooYzkuJrluKbmnaXmioDmnK/jgIHkuqflk4HjgIHokKXplID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ubPlj7DjgIHmqKHlvI/jgIHmgJ3mg7PkuIrnmoTliJvmlrDvvIzmib/mi4Xotbf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jlpKnkuIvovabkuLvlkozooYzkuJrnmoTkvb/lkb3jgILpkojlr7novabkuLvkv67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67ovabotLXlkozmsb3kv67ljoLojrflrqLpmr7nmoTkuKTlpKfooYzkuJrliJrmgKf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iKnnlKgyMOWkmuW5tOaJgOenr+e0r+eahOWFqOeQg+i9puWei+iviuaWr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kuS7luaAp+S8mOWKv++8jOmHkeWllOiFvuWIm+mAoOS6huS7peaxvei9puWBpeW6t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a1i+ahqeS4uuWfuuehgOeahOKAnOmHkeWllOiFvui9puiBlOe9keS6keacjeWKo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+8jOW8gOWIm+e7iOe7k+S/rui9puS4jemAj+aYjueahOaxveS/ruernuS7t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WcqOaxvei9pumrmOmikeWHuueOsOeahOWcsOaWue+8iOWBnOi9puWcuuOA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OAgea0l+i9puW6l+etie+8ieWkp+mHj+mDqOe9suajgOa1i+ahqe+8jOS4jeino+S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S4muiviuaWreaxvei9puaVhemanO+8jOeUqOS6keW5s+WPsOaOqOmAgeimgee7tO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aVhemanO+8jOi9puS4u+mAj+aYjuefpeaDhemAieaLqea2iOi0ue+8jOaxveS/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ViOiOt+WuouOAgjwvcD48cD7lubPlj7Dml6LkuLrovabkuLvoioLnnIH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Lrmsb3kv67ljoLlop7liqDlrqLmupDvvIzmmK/ovabkuLvlkozmsb3kv67ljoLpg73o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J/lvoXnmoTmlrDmqKHlvI/vvIzlhbfmnInniIbngrjmgKfoo4Llj5jlvI/lop7plb/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ovabkuLvku47mraTlhbvovabkv67ovabml6Dng6bmgbzvvIzlkYrliKvkuI3pgI/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hazlubPjgIHkuI3oh6rmhL/nmoTokL3lkI7jgIHohZDmnL3jgIHmmILotLX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b3kv67mnI3liqHmqKHlvI/jgILovabkuLvkv67ovabnq57ku7fvvIzmsb3kv67ljoL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qLljZXmmK/ku4rlkI7nmoTkuLvmtYHmsb3kv67mnI3liqHmqKHlvI/jgII8L3A+PHA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ej5Yaz5Yia5oCn55eb54K577yM5oqK4oCc6YeR5aWU6IW+6L2m6IGU572R5Lq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oCd5omT6YCg5oiQ5YWo5Zu9M+S6v+i9puS4u+eUqOi9puWkp+aVsOaNru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NoOW5tOmUgOWUruminei2hTXkuIfkur/nmoTovabkuLvluILlnLrlhYjmnLrjgI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lsIbluKbpooblub/lpKfmsb3kv67ljoLvvIjlkKs0U+W6l++8ieWFseWIm+i9p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acjeWKoeaWsOaXtuS7o++8jOS4uuWFqOWkqeS4i+i9puS4u+aPkOS+m+abt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9puOAgeS/rui9puOAgeeUqOi9puOAgeS5sOWNlui9puacjeWKoe+8jOW8gOWIm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lveaciei9puaWsOeUn+a0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J0LTYxMDYxLmh0bWwiPmh0dHBzOi8vZHFjbS5uZXQvd2VuYW4vamJ0LTYxMD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113C793C783A07D880967D60F1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