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7485A68E05D906F2F9B9EC50BC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7485A68E05D906F2F9B9EC50BC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LiK5ri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qazkuIrmuLjnp5HmioDogqHku73mnInpmZDlhazlj7jvvIjor4HliLjku6PnoIHvvJo4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vInvvIzmiJDnq4vkuo4yMDEw5bm0NuaciO+8jOWIm+Wni+S6uumZiOWLh+iJr+WNm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acrDEuMuS6v+WFg++8jOaAu+mDqOS9jeS6jumVh+axn+W4gu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eJqeiBlOe9keOAgeWkp+aVsOaNruOAgeS6uuW3peaZuuiDveWSjOWMuuWdl+mTv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KgOacr++8jOWbtOe7leKAnOS6kuiBlOe9kSvlhajln5/ml4XmuLjnm67nmoTlnL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rliqHvvIzkuLrnm67nmoTlnLDmlL/lupzjgIHmlofml4XkvIHkuJrmj5Dkvpv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lu7rorr7jgIHnm67nmoTlnLDov5DokKXlkozkupLliqjokKXplID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k77mnaHkuIDkvZPljJbmnI3liqHjgII8L3A+PHA+MjAxNOW5tDnmnIjlhazlj7jojrf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LXlub/kvKDlqpLogqHku73mnInpmZDlhazlj7jmipXotYQxLjIz5Lq/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xNeW5tDjmnIjlnKjmlrDkuInmnb/mjILniYzvvIzmiJDkuLrlm73lhoX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nrKzkuIDogqHjgIIyMDE25bm0M+aciOWPiOiOt+W+l+axn+iLj+mVh+axn+aW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S4mumbhuWbojk5ODDkuIflhYPmiJjnlaXmipXotYTvvIzlkIzlubQ25pyI5oiQ5Li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w5LiJ5p2/5Yib5paw5bGC55qE5Zyo57q/5peF5ri4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ZuuaFp+aXhea4uOS6keW5s+WPsOS7peWPiuW6lOeUqOW8gOWPkeS4iu+8jOe0r+iu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leWFpeaVsOWNg+S4h+eahOeglOWPkei1hOmHke+8jOW3suaOiOadg+WPkeaYjuS4k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S7tuiRl+S9nOadg+OAgeWunueUqOaWsOWei+S4k+WIqTMw5aSa6aG544CC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MjcwMDHkv6Hmga/lronlhajkvZPns7vorqTor4HvvIxDTU1JM+e6p+i9r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6puivhOS8sOOAgeWPjOi9r+iupOivgeOAgjwvcD48cD7pqazkuIrmuLjmmK/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ku47kuovmmbrmhafml4XmuLjnmoTlhazlj7jvvIwyMDEw5bm0OOaciOWNs+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eesrOS4gOS4quaZuuaFp+aXhea4uOS6i+S4mumDqO+8jOW5tuaPkOWHuuS6h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Svlhajln5/ml4XmuLjnm67nmoTlnLDigJ3miJjnlaXjgILpqazkuIrmuLj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Er5YWo5Z+f5peF5ri455uu55qE5Zyw4oCd5qih5byP5byA5Yib5LqG5Lit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4oCc5Z+O5biC6L+Q6JCl4oCd55qE5YWI5rKz77yM5Lul5Yib5paw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qih5byP44CB5Yib5paw5oqA5pyv5Li65peF5ri455uu55qE5Zyw5YWo5Z+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R5bGV5o+Q5L6b5peF5ri45aSn5pWw5o2u5bmz5Y+w44CB5YWo5Z+f5peF5ri4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z5Y+w5bu66K6+5Y+K6L+Q6JCl77yM5peF5ri46KaB57Sg5pm65oWn5YyW5pS56Y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WX6Zi25q615oCn44CB5riQ6L+b5byP55qE6Kej5Yaz5pa55qGI44CC6ams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ib6YCg5Yqb5by677yM5YWF5ruh5rS75Yqb5ZKM5r+A5oOF55qE5Zui6Zif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6KeG6YeO77yM5Y+I5a+55Lit5Zu95biC5Zy65pyJ5YWF5YiG55qE55CG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L6D5by655qE5oqA5pyv56CU5Y+R6IO95Yqb77yM5YW85YW35Liw5a+M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7uP6aqM44CCPC9wPjxwPjIwMTnlubTmmK/mlofml4Xono3lkIjnmoTlhYP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muLjph43mlrDmorPnkIbkuoblhazlj7jmhL/mma/lkozmlofljJbvvIzoh7Tlipv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Kjnp5HmioDlkozliJvmlrDmiZPpgKDmlofml4XmlrDnlJ/mgIHjgIHmlrDkvZPpqoz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lm73lrrbmlofml4Xono3lkIjmiJjnlaXnmoTokL3lnLDvvIzlrp7njrDigJ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kuJbnlYzvvIzkurrnsbvlhbHkuqvmlofmmI7igJ3nmoTlhazlj7jkvb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zeS02NjI2O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c3ktNjYyNj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7485A68E05D906F2F9B9EC50BC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