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1363D6A513D1DB23ED232BD70A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1363D6A513D1DB23ED232BD70A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Y2O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hYnljY7kuJPnlKjmsb3ovabmnInpmZDlhazlj7jvvIzlnLDlpITmuK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6jnmoTpu4TpqoXluILvvIzkuJzkvp3muKTmtbfjgIHljJfpgrvkuqzmtKXjgIHljZ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jgIHopb/mjqXmsqflt57vvIzkuqTpgJrkvr/liKnvvIwyMDXlm73pgZPjgIEzMD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nn7Ppu4Tpq5jpgJ/lhazot6/nqb/ov4fluILljLrvvIzpk4Hot6/jgIHmtbfot6/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m5vpgJrlhavovr7vvIzpu4TpqoXmuK/mmK/miJHlm73nrKzkuozmnaHopb/nhaTlpJb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JrpgZPvvIzlkITnsbvnianotYTnmoTov5vlh7rlj6PmtbflsrjjgII8L3A+PHA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WJ5Y2O5LiT55So5rG96L2m5pyJ6ZmQ5YWs5Y+45Y2g5Zyw6Z2i56evNjY3MDDjj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pnaLnp68zMzAwMOW5s+aWueexs++8jOiBjOW3peS6uuaVsDYwMOS9me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peeoi+aKgOacr+S6uuWRmDQy5Lq677yM5YWs5Y+45YWo6YOo6YeH55So5Zu95YaF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py65qKw6K6+5aSH77yM6L+Q55So54SK5o6l5bel6Im677yIVElH54SK77yJ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LyY6LSo55qE57O75YiX5Lqn5ZOB77yM5Y676Zmk5LqG5ray5L2T572Q6L2m5a65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qE5byK55eF77yM5LiN5pat5Zyw5o+Q6auY5Lqn5ZOB55qE56CU5Y+R6IO95Yqb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rC05bmz77yM5oqK57K+5ZOB5aWJ54yu57uZ56S+5Lya77yM5Li655So5oi35bim5p2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Yip55uK5piv5oiR5Lus55qE5a6X5peo44CCPC9wPjxwPuWFrOWPu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QhOexu+a2suS9k+WMluW3pei/kOi+k+WNiuaMgui9puOAgei/kOayueWNiuaMg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i+WKm+WuueWZqOi/kOi+k+WNiuaMgui9puWPiuWOi+WKm+WuueWZqOWCqOWtmOe9kO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jOmUgOWUruimhuebluWFqOWbveW4guWcuu+8jOaIkeWFrOWPuOS7p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OAgeWujOWWhOeahOWUruWQjuacjeWKoee9kee7nO+8jOe7meeUqOaIt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ihjOS4muS4reS/nempvuaKpOiIquOAgeWFseWIm+i+ieeF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2hyYy0zOTMyN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aHJjLTM5MzI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1363D6A513D1DB23ED232BD70A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