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CB58A9F210216EA61317100420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CB58A9F210216EA61317100420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a2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25bm0MuaciDE25pel77yM5Lit5Zu95YyX5Lqs5YyX5Lqs5bCa5a2m5aCC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77yM546w5peX5LiL5Lia5Yqh6KaG55uW77yaSkFWQeW8gOWP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iureOAgemrmOe6p+aetuaehOW4iOWfueiureOAgeWkp+aVsOaNruS6keiuoeeul+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uuW3peaZuuiDvXB5dGhvbuWfueiureOAgUg15YmN56uv5byA5Y+R5Z+56K6t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yA5Y+R5Lia5Yqh44CB5Zui6Zif5r+A5Yqx44CB5Zyo57q/5pWZ6IKy6ZuG576k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i+S4mumDqOmBjeW4g+WMl+S6rOOAgeS4iua1t+OAgeW5v+W3nu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IkOmDveOAgeWkquWOn+OAgemDkeW3nuOAgeWTiOWwlOa7qOOAgea3seWcs+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NgeWkmuS4quWfjuW4guOAguWwmuWtpuWggjEy5aSn57K+6Iux5Zui6Zif77yM5a6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MjQw5Lq677yM5pyN5Yqh5a2m5ZGY57Sv6K6h6LaF6L+HMTDkuIfkurrvvIzlsL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IHkuJrmlbDph481MDDjgILljJfkuqzlsJrlrabloILkvJjlir8xMuWkp+eyv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yvlkITnsbvlrp7miJjpobnnm67vvIznnJ/mraPlrp7njrAxKzEmZ3Q7MTDnmoT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LluK7liqnlrablkZjov4XpgJ/miJDplb/vvIzmjIHkuYXohb7po57vv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igJzpq5jlr4zluIXigJ3kurrnlJ/vvJvluK7liqnkvIHkuJrmioDmnK/lko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DlsLHnmb7lubTkuK3ljY7lkI3kvIHvvJvliqnlipvkuK3lm73mjIHnu6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vLrlm73ogIzotKHnjK7lipv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4dC0yMjc5NjMuaHRtbCI+aHR0cHM6Ly9kcWNtLm5ldC93ZW5hbi9z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CB58A9F210216EA61317100420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