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989C6FF883E0782DBDCFA65D3A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989C6FF883E0782DBDCFA65D3A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bGx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sbHmsLToioLog73mnI3liqHogqHku73mnInpmZDlhazlj7j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miJDnq4vvvIzkuo4yMDE25bm0OOaciOato+W8j+aWsOS4ieadv+aMgueJjO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oeelqOS7o+eggeS4ujgzODMyM++8ie+8jOaYr+mAmui/h+WbveWutuWPkeaUueWnl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ueWkh+ahiOeahOiKguiDveacjeWKoeWFrOWPuO+8jOWFrOWPuOS9jeS6juW4uOeGn+W4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hOmVh+WFieWNjueOr+i3rzI25Y+344CC5YWs5Y+45Lul5ZCI5ZCM6IO95rqQ566h55C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6IqC6IO95oqA5pyv5o6o5bm/5pyN5Yqh5Li65qC45b+D5Lia5Yqh77yM5Li76Ka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TEVE54Wn5piO6IqC6IO954Gv5YW344CB546v5L+d5Lqn5ZOB55qE6ZSA5ZSu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5pyN5Yqh77yM5bm25o+Q5L6b55u45YWz5oqA5pyv5ZKo6K+i44C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a6M5aSH55qE5biC5Zy6566h55CG5py65Yi25Y+K5ZSu5ZCO5pyN5Yq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Y+K5ZCI5L2c5LyZ5Ly05o+Q5L6b5LiT5Lia5oCn55qE5bu66K6u5ZK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yN5Yqh44CC5YWs5Y+45oul5pyJ5LiA5pSv5a6e5Yqb6ZuE5Y6a55qE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if5LyN77yM5L2/5YWs5Y+45LiN5pat5pyd552A6KeE5qih5YyW44CB5LiT5Lia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YyW55qE5pa55ZCR5Y+R5bGV44CCPC9wPjxwPuWFrOWPuOWHreWAn+edgOW4g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WSjOacjeWKoeeyvuelnu+8jOS7peWPiuekvuS8muWQhOeVjOeahOm8juer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WPluW+l+S6huS7pOS6uueeqeebrueahOS4mue7qeOAgueJueWIq+i/keS4p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unuaWveS8l+WkmuacieW9seWTjeacieaEj+S5ieeahOWQiOWQjOiDvea6kOeuoe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mUgOWUruminei+vuS4g+WNg+S4h+WFg+S6uuawkeW4ge+8m+S4u+im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3nuWcsOmTgeW5v+WRiueBr+euseWFqOe6v+aUuemAoOOAgeS4iua1t+WcsOmTg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+euseWFiea6kOaUuemAoOOAgeiLj+W3nuWcsOmTgeWupOWGheeFp+aYjuaUuemAo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W6huWuoumahui/numUgei2heW4gueBr+WFt+iKguiDveaUuemAoOOAgeW4uOeG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i3r+i3r+eBr+iKguiDveaUuemAoOOAgeW4uOeGn+W4guWGnOadkeWVhuS4mumTtuih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eBr+WFt+iKguiDveaUuemAoOetiemhueebruOAguWFrOWPuOWcqOW5v+W3nu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xseS4nOOAgeays+WNl+OAgeaxn+iLj+OAgea1meaxn+OAgea5luWNl+OAge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iCg+OAgem7kem+meaxn+OAgeW5v+ilv+etieWcsO+8jOmHh+eUqOiKguiDveaViOe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WueW8j+W3suaIkOWKn+aUuemAoOS6huWFq+WNgeWkmuS4quWFrOWFseacuuaehO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eebru+8iOa2teebluWcsOmTgeOAgeWVhui2heOAgeWuvummhuOAgemFkuW6l+OAg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Mu+mZouetie+8ie+8jOe0r+iuoeiKgue6puagh+eFpDEwMOS4h+WQqOS7pe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aIkOWKn+ekuuiMg+aOqOW5v+S6huKAnOWQiOWQjOiDvea6kOeuoeeQh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gKHlr7zigJzlpYnnjK7nsr7lk4HvvIzkvKDmkq3nu7/oibLmlofljJ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kuJPms6jkuo7mjqjlub/oioLog73nmoTnu7/oibLnjq/kv53nhafmmI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bHlu7roioLnuqblnovnpL7kv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zc3MtMjk3NDg4Lmh0bWwiPmh0dHBzOi8vZHFjbS5uZXQvd2VuYW4vanNz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989C6FF883E0782DBDCFA65D3A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