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B53397A0000F534E35BA425F32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B53397A0000F534E35BA425F32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qzSklOT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mHkee6s+i9puahpeaciemZkOWFrOWPuOS4k+S4muiHtOWKm+S6ju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7qei9puWJjeWQjuahpeWPmOmAn+euseaAu+aIkOOAgeeJueenjeaWsOiDvea6k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WPmOmAn+euseaAu+aIkOeahOeUn+S6p+OAgeiuvuiuoeWSjOeglOWP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eUn+S6p+aWsOiDvea6kOe6r+eUteWKqOi9v+i9puWPmOmAn+eus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ymea7qei9puWJjeWQjuahpeWPmOmAn+euseaAu+aIkO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KAnOaWsOiDvea6kOeJueenjei9puW3rumAn+WZqOaAu+aIkOKAn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mDqOKAnOWbveWutueBq+eCrOiuoeWIkuS6p+S4muWMluekuuiMg+mhuee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m73lhoXkuIDmtYHnmoTovabmoaXvvIjlj5jpgJ/nrr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nmmbrog73ljJbmgLvoo4XmtYHmsLTnur/jgIHlnKjnur/nu7zlkIjmgKfog73mt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mlbDljYHlj7Dpq5jnsr7luqblm5vovbTogZTliqjmlbDmjqfliqDlt6X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lhajns7vliJfmspnmu6novabjgIHnlLXliqjovb/ovabjgI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oobln5/vvIzlubTkuqcxMuS4h+WPsOWll+OAgTEwMOWkmuenjein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zlhazlj7jlsIbku6Xmm7Tor5rkv6HjgIHmm7TliqHlrp7jgIHmm7T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vIDmlL7nmoTlv4PmgIHvvIznu6fnu63igJzoh7Tlipvkuo7mioDmnK/liJv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qLmiLfpnIDmsYLvvJvnnYDnnLzkuo7mjIHnu63mlLnlloTvvIzov73msYLlp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nu4/okKXnkIblv7XvvIzkuLrmspnmu6novabjgIHmlrDog73mupD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bTkvZPmoaXmj5DkvpvmnInmlYjnmoTop6PlhrPmlrnmoYjjgII8L3A+PHA+5Y+w5be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2m5qGl5pyJ6ZmQ5YWs5Y+45L2N5LqO5oiR5Zu95Lic5Y2X5rK/5rW35rG95pGp6YW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Lqn5Lia5bimLS0tLea1meaxn+eOieeOr++8jOWFrOWPuOi3neWugeazoua4r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cuuWcujPkuKrlsI/ml7bvvJvot53lj7Dlt57mnLrlnLrjgIHmuKnlsq3pq5jpk4Hn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S6pOmAmuS+v+aNt++8jOmjjuaZr+S8mOe+j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qaW5uYS0yNTcx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mppbm5hLTI1NzE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B53397A0000F534E35BA425F32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