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378B2A4B21768BC782F75C213B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378B2A4B21768BC782F75C213B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Zu+5pGp5qC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ZLlupflnZDokL3kuo7lkInmnpfnnIHplb/mmKXluILntKDmnIkg4oCc57u/6Im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55qE5Lq65rCR5aSn6KGX5Y2X56uv77yM6Led6ZW/5pil6b6Z5ZiJ5py65Zy6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zot53nprvplb/mmKXluILngavovabnq5k35YWs6YeM77yM6Led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l6KGM5LuFNuWFrOmHjO+8jOihlOaOpeWVhuS4muWMuuWSjOWoseS5kOWcuuaJg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u+mjjuaZr+engOS4veeahOWNl+a5luS5i+a7qO+8jOeOr+Wig+S8mOmbhe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OAgjwvcD48cD7phZLlupflhbHmnInlkITnsbvlnovlrqLmiL8xNjLpl7Qv5aWX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635Yuk5oub5b6F5ZKM5a6M5ZaE5pyN5Yqh77yM5Li65oKo5ZGI546w5peg5pWw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S44CC5LiN566h5piv5bel5L2c44CB5Lya6K6u44CB5aix5LmQ44CB5LyR5oap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L+Z6YeM6YO95bCG5Li65oKo55qE6ZW/5pil5LmL6KGM5o+Q5L6b6LaF5Ye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6KGM5pS/5qW85bGC5bGV546w5pu05aSa5Liq5oCn5YyW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K6+5pa977yM6K6p5oKo5oSf5Y+X5pu06IiS6YCC55qE5L2P5a6/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6LaF5Yeh55qE6KGM5pS/6YWS5buK77yM5YWF6KOV55qE6Ieq54S25YWJ57q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YeG5aSH55qE6aWu5paZ6Iy254K577yM6K6p5oKo6ZqP5pe26YO96IO95Zyo5q2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qr5b+D44CCPC9wPjxwPumFkuW6l+axh+mbhue+jumjn++8jOS7jueHlemyjee/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ypOiPnOWIsOilv+mkkO+8jOWIsOmFkuWQp+eahOWQhOW8j+eJueiJsu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aguaXtui/nOemu+WwmOWao++8jOWwveaDheS6q+WPl+OAgjwvcD48cD7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zlsYI0NTDlubPmlrnnsbPnmoTlrrTkvJrljoXkuI7kuInlsYI5M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n7HlvI/lpJrlip/og73ljoXmmK/kuL7lip7kuK3opb/lvI/lqZrlrrTjgIH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kITnsbvogZrkvJrnmoTnkIbmg7PlnLrmiYDjgILlrozlpIfnmoTlrrTkvJ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rr7mlr3kuI7kuIDnq5nlvI/mnI3liqHvvIzkvb/mgqjnmoTllYbliqHmiJb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5jlvpfovbvmnb7mg6zmhI/jgIIxMemXtOWKn+iDveiuvuaWvem9kOWFqO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aYr+S4vuihjOiRo+S6i+S8muiuruOAgeinhumikeeUteinhueUteivneS8mui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cuuaJ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Rs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jEuaHRtbCI+aHR0cHM6Ly9kcWNtLm5ldC93ZW5hbi9sdGxnLTcxMjk2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378B2A4B21768BC782F75C213B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